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СПУБЛИКА  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467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РЕШЕНИЕ       </w:t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sz w:val="24"/>
        </w:rPr>
        <w:t xml:space="preserve">от  «19» октября 2017 года                                                                                           33-3/234   </w:t>
        <w:tab/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color w:val="FF0000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Отчет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9 месяцев 2017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>В соответствии с частью 3 статьи 8 Федерального закона от 07 февраля 2011 года              № 3-ФЗ «О полиции», заслушав и обсудив отчет 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за  9 месяцев 2017 года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4"/>
          <w:szCs w:val="28"/>
        </w:rPr>
      </w:pPr>
      <w:r>
        <w:rPr>
          <w:rFonts w:ascii="Times New Roman" w:hAnsi="Times New Roman"/>
          <w:sz w:val="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Совет  Кемского  муниципального  района  РЕШИЛ:</w:t>
      </w:r>
    </w:p>
    <w:p>
      <w:pPr>
        <w:pStyle w:val="Normal"/>
        <w:spacing w:lineRule="auto" w:line="36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. Принять к сведению отчет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9 месяцев   2017 года.</w:t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Опубликовать настоящее решение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 xml:space="preserve">и отчет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>
          <w:rFonts w:ascii="Times New Roman" w:hAnsi="Times New Roman"/>
          <w:sz w:val="24"/>
        </w:rPr>
        <w:t xml:space="preserve">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 9 месяцев 2017  года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</w:rPr>
        <w:t>в 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3.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Кемского муниципального района                                 В.М.Беляков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к отчету о состоянии криминальной обстановки на территории Ке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зультатах оперативно-служ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МВД России по Ке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9 месяцев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минальная обстанов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 расследование преступлений, розыск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7 года на территории обслуживания было зафиксировано снижение количества зарегистрированных преступлений на 20,2 % по сравнению с прошлым годом. Всего зарегистрировано 190 преступлений. Процент раскрываемости преступлений составил 74,6 (АППГ-77,3 %)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584825" cy="296989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2970000"/>
                          <a:chOff x="0" y="0"/>
                          <a:chExt cx="5584680" cy="29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4680" cy="29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1640" y="55080"/>
                            <a:ext cx="5412600" cy="28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87240" y="288360"/>
                            <a:ext cx="4668480" cy="162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1650960"/>
                            <a:ext cx="466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74120"/>
                            <a:ext cx="466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08080"/>
                            <a:ext cx="466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31240"/>
                            <a:ext cx="466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65200"/>
                            <a:ext cx="466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8360"/>
                            <a:ext cx="466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87240" y="288360"/>
                            <a:ext cx="4668480" cy="1628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930960" y="465480"/>
                            <a:ext cx="343440" cy="1451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104920" y="598320"/>
                            <a:ext cx="329400" cy="131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264480" y="620280"/>
                            <a:ext cx="344160" cy="1296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439160" y="886320"/>
                            <a:ext cx="329040" cy="1030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274400" y="1019880"/>
                            <a:ext cx="329400" cy="897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434680" y="975240"/>
                            <a:ext cx="329040" cy="941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608640" y="997560"/>
                            <a:ext cx="329040" cy="919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768200" y="1219320"/>
                            <a:ext cx="329400" cy="698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288360"/>
                            <a:ext cx="0" cy="162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17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5096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741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0808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312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652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8836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917000"/>
                            <a:ext cx="466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191700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920" y="191700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480" y="191700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5440" y="191700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5720" y="191700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22176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35424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37656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6426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7758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7315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75384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97524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828800"/>
                            <a:ext cx="78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562760"/>
                            <a:ext cx="155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28520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01988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7423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47628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9944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039040"/>
                            <a:ext cx="3700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9 мес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01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2039040"/>
                            <a:ext cx="399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9 мес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2039040"/>
                            <a:ext cx="399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9 мес.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16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2039040"/>
                            <a:ext cx="3700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9 мес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017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859320" y="2382480"/>
                            <a:ext cx="42958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930960" y="2471400"/>
                            <a:ext cx="100440" cy="77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2416320"/>
                            <a:ext cx="3083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Количество зарегистрированных преступ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930960" y="2703960"/>
                            <a:ext cx="100440" cy="78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2648520"/>
                            <a:ext cx="243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Количество раскрытых преступ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1640" y="55080"/>
                            <a:ext cx="5412600" cy="2859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33.9pt;width:439.75pt;height:233.85pt" coordorigin="0,-4678" coordsize="8795,4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78;width:8794;height:467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3;top:-4591;width:8523;height:4502;mso-wrap-style:none;v-text-anchor:middle;mso-position-vertical:top">
                  <v:fill o:detectmouseclick="t" type="solid" color2="black"/>
                  <v:stroke color="black" weight="14760" joinstyle="round" endcap="flat"/>
                  <w10:wrap type="none"/>
                </v:rect>
                <v:rect id="shape_0" fillcolor="silver" stroked="f" o:allowincell="f" style="position:absolute;left:1082;top:-4224;width:7351;height:2564;mso-wrap-style:none;v-text-anchor:middle;mso-position-vertical:top">
                  <v:fill o:detectmouseclick="t" type="solid" color2="#3f3f3f"/>
                  <v:stroke color="#3465a4" joinstyle="round" endcap="flat"/>
                  <w10:wrap type="none"/>
                </v:rect>
                <v:line id="shape_0" from="1082,-2078" to="8433,-207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82,-2514" to="8433,-25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82,-2933" to="8433,-293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82,-3369" to="8433,-33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82,-3788" to="8433,-378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82,-4224" to="8433,-422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stroked="t" o:allowincell="f" style="position:absolute;left:1082;top:-4224;width:7351;height:2564;mso-wrap-style:none;v-text-anchor:middle;mso-position-vertical:top">
                  <v:fill o:detectmouseclick="t" on="false"/>
                  <v:stroke color="gray" weight="14760" joinstyle="round" endcap="flat"/>
                  <w10:wrap type="none"/>
                </v:rect>
                <v:rect id="shape_0" fillcolor="#9999ff" stroked="t" o:allowincell="f" style="position:absolute;left:1466;top:-3945;width:540;height:2285;mso-wrap-style:none;v-text-anchor:middle;mso-position-vertical:top">
                  <v:fill o:detectmouseclick="t" type="solid" color2="#666600"/>
                  <v:stroke color="black" weight="14760" joinstyle="round" endcap="flat"/>
                  <w10:wrap type="none"/>
                </v:rect>
                <v:rect id="shape_0" fillcolor="#9999ff" stroked="t" o:allowincell="f" style="position:absolute;left:3315;top:-3735;width:518;height:2076;mso-wrap-style:none;v-text-anchor:middle;mso-position-vertical:top">
                  <v:fill o:detectmouseclick="t" type="solid" color2="#666600"/>
                  <v:stroke color="black" weight="14760" joinstyle="round" endcap="flat"/>
                  <w10:wrap type="none"/>
                </v:rect>
                <v:rect id="shape_0" fillcolor="#9999ff" stroked="t" o:allowincell="f" style="position:absolute;left:5141;top:-3701;width:541;height:2041;mso-wrap-style:none;v-text-anchor:middle;mso-position-vertical:top">
                  <v:fill o:detectmouseclick="t" type="solid" color2="#666600"/>
                  <v:stroke color="black" weight="14760" joinstyle="round" endcap="flat"/>
                  <w10:wrap type="none"/>
                </v:rect>
                <v:rect id="shape_0" fillcolor="#9999ff" stroked="t" o:allowincell="f" style="position:absolute;left:6991;top:-3282;width:517;height:1622;mso-wrap-style:none;v-text-anchor:middle;mso-position-vertical:top">
                  <v:fill o:detectmouseclick="t" type="solid" color2="#666600"/>
                  <v:stroke color="black" weight="14760" joinstyle="round" endcap="flat"/>
                  <w10:wrap type="none"/>
                </v:rect>
                <v:rect id="shape_0" fillcolor="#993366" stroked="t" o:allowincell="f" style="position:absolute;left:2007;top:-3072;width:518;height:1412;mso-wrap-style:none;v-text-anchor:middle;mso-position-vertical:top">
                  <v:fill o:detectmouseclick="t" type="solid" color2="#66cc99"/>
                  <v:stroke color="black" weight="14760" joinstyle="round" endcap="flat"/>
                  <w10:wrap type="none"/>
                </v:rect>
                <v:rect id="shape_0" fillcolor="#993366" stroked="t" o:allowincell="f" style="position:absolute;left:3834;top:-3142;width:517;height:1482;mso-wrap-style:none;v-text-anchor:middle;mso-position-vertical:top">
                  <v:fill o:detectmouseclick="t" type="solid" color2="#66cc99"/>
                  <v:stroke color="black" weight="14760" joinstyle="round" endcap="flat"/>
                  <w10:wrap type="none"/>
                </v:rect>
                <v:rect id="shape_0" fillcolor="#993366" stroked="t" o:allowincell="f" style="position:absolute;left:5683;top:-3107;width:517;height:1447;mso-wrap-style:none;v-text-anchor:middle;mso-position-vertical:top">
                  <v:fill o:detectmouseclick="t" type="solid" color2="#66cc99"/>
                  <v:stroke color="black" weight="14760" joinstyle="round" endcap="flat"/>
                  <w10:wrap type="none"/>
                </v:rect>
                <v:rect id="shape_0" fillcolor="#993366" stroked="t" o:allowincell="f" style="position:absolute;left:7509;top:-2758;width:518;height:1098;mso-wrap-style:none;v-text-anchor:middle;mso-position-vertical:top">
                  <v:fill o:detectmouseclick="t" type="solid" color2="#66cc99"/>
                  <v:stroke color="black" weight="14760" joinstyle="round" endcap="flat"/>
                  <w10:wrap type="none"/>
                </v:rect>
                <v:line id="shape_0" from="1082,-4224" to="1082,-166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92,-1659" to="1081,-165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92,-2078" to="1081,-207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92,-2514" to="1081,-25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92,-2933" to="1081,-293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92,-3369" to="1081,-33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92,-3788" to="1081,-378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92,-4224" to="1081,-422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82,-1659" to="8433,-165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82,-1659" to="1082,-159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932,-1659" to="2932,-159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4758,-1659" to="4758,-159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607,-1659" to="6607,-159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8434,-1659" to="8434,-159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1;top:-4329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-4120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-4085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-366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-345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-3526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-3491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-3142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-1798;width:122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-2217;width:244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-2654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-3072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-3509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-3928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-4364;width:36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-1467;width:582;height:80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9 мес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01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-1467;width:629;height:7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9 мес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1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-1467;width:629;height:7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9 мес.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16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-1467;width:582;height:80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9 мес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017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53;top:-926;width:6764;height:76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#9999ff" stroked="t" o:allowincell="f" style="position:absolute;left:1466;top:-786;width:157;height:121;mso-wrap-style:none;v-text-anchor:middle;mso-position-vertical:top">
                  <v:fill o:detectmouseclick="t" type="solid" color2="#666600"/>
                  <v:stroke color="black" weight="14760" joinstyle="round" endcap="flat"/>
                  <w10:wrap type="none"/>
                </v:rect>
                <v:shape id="shape_0" stroked="f" o:allowincell="f" style="position:absolute;left:1714;top:-873;width:4854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Количество зарегистрированных преступ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466;top:-420;width:157;height:122;mso-wrap-style:none;v-text-anchor:middle;mso-position-vertical:top">
                  <v:fill o:detectmouseclick="t" type="solid" color2="#66cc99"/>
                  <v:stroke color="black" weight="14760" joinstyle="round" endcap="flat"/>
                  <w10:wrap type="none"/>
                </v:rect>
                <v:shape id="shape_0" stroked="f" o:allowincell="f" style="position:absolute;left:1714;top:-507;width:3833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Количество раскрытых преступ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;top:-4591;width:8523;height:4502;mso-wrap-style:none;v-text-anchor:middle;mso-position-vertical:top">
                  <v:fill o:detectmouseclick="t" on="false"/>
                  <v:stroke color="black" weight="14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ОМВД России по Кемскому району зарегистрировано на 25,5% меньше тяжких и особо тяжких преступлений. Их количество составило 35 преступлений (АППГ-47). Раскрываемость тяжких и особо тяжких преступлений в отчётном периоде составила 78,4 % (АППГ-74,4 %). </w:t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яжких и особо тяжких преступлений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43525" cy="2552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личество преступлений против собственности уменьшилось на 11 % и составляет 102 преступления (АППГ-113). Раскрываемость данной категории преступлений составляет 57,5%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регистрировано 70 преступлений по фактам краж (АППГ-69). Общий процент по раскрытию краж на территории обслуживания ОМВД России по Кемскому району составляет 60 %. Что касается краж имущества граждан из квартир, следует отметить, что в 2017 году зарегистрировано 3 преступления данной категории (АППГ-2). Раскрываемость составила 80%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грабежей составляет 83,3 %. Всего зарегистрировано 7 преступлений (АППГ-5). По двум уголовным делам виновное лицо не установлено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одно разбойное нападение, которое до настоящего времени остается не раскрытым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регистрировано 3 угона. Процент раскрываемости по угонам 100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7 года зарегистрировано 3 преступления, связанных с незаконным оборотом оружия, боеприпасов, ВВ и 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7 года зарегистрировано 7 преступлений, связанных с незаконным оборотом наркотиков. Раскрыто 1 преступление данной категории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ётного периода зарегистрировано 13 преступлений по фактам мошен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Кемского района окончено 2 преступления категории прошлых лет. </w:t>
      </w:r>
    </w:p>
    <w:p>
      <w:pPr>
        <w:pStyle w:val="Normal"/>
        <w:ind w:right="-39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 9 месяцев 2017 года на территории обслуживания ОМВД России по Кемскому району выявлено 15 преступлений экономической направленности </w:t>
      </w:r>
      <w:r>
        <w:rPr>
          <w:sz w:val="28"/>
          <w:szCs w:val="28"/>
        </w:rPr>
        <w:t>(присвоение, взятки)</w:t>
      </w:r>
      <w:r>
        <w:rPr>
          <w:color w:val="000000"/>
          <w:spacing w:val="1"/>
          <w:sz w:val="28"/>
          <w:szCs w:val="28"/>
        </w:rPr>
        <w:t>, следствие по которым обяза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отделением направлено в суд направлено в суд с обвинительным заключением 32 уголовных дела на 37 преступ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ственным отделением направлено в суд 62 уголовных дела. </w:t>
      </w:r>
      <w:r>
        <w:rPr>
          <w:color w:val="000000"/>
          <w:sz w:val="28"/>
          <w:szCs w:val="28"/>
        </w:rPr>
        <w:t>По итогам января - сентября 2017 года размер материального ущерба по направленным в суд уголовным делам составил сумму в размере 235 тысяч рублей. Возмещено на сумму 218 тысяч рублей. Наложен арест на имущество на сумму  232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атными дознавателями в суд направлено                         27 уголовных дел (АППГ - 63).</w:t>
      </w:r>
    </w:p>
    <w:p>
      <w:pPr>
        <w:pStyle w:val="Normal"/>
        <w:ind w:right="-3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знавателями в суд направлено 27 уголовных дел. П</w:t>
      </w:r>
      <w:r>
        <w:rPr>
          <w:color w:val="000000"/>
          <w:sz w:val="28"/>
          <w:szCs w:val="28"/>
        </w:rPr>
        <w:t>оказатель доли возмещения материального ущерба по оконченным уголовным делам составил 45%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тделением  уголовного розыска ОМВД России по Кемскому району разыскивались 7 преступников, 41 лицо, пропавшее без вести. 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ысканными остаются 2 преступника и 32 человека, пропавших без в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храны общественного порядка, общественной безопасности и имущества гражд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1"/>
        <w:ind w:right="-1" w:firstLine="560"/>
        <w:rPr>
          <w:szCs w:val="28"/>
        </w:rPr>
      </w:pPr>
      <w:r>
        <w:rPr>
          <w:szCs w:val="28"/>
        </w:rPr>
        <w:tab/>
        <w:t>Сотрудники полиции Отделения МВД России по Кемскому району в течение  2017 года участвовали во всех комплексных и целевых оперативно-профилактических мероприятиях, проводимых на территории района. Службами охраны общественного порядка раскрыто 51 преступление. Выявлено 1635 административных правонарушений. Наложено штрафов на сумму 338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ведены следующие  оперативно-профилактические мероприятия и операции: совместные рейдовые мероприятия «Должник»,  профилактические мероприятия по пресечению фактов продажи алкогольной продукции несовершеннолетним, операция «Нелегальный мигрант», совместные патрулирования с представителями Кемского центрального лесничества, оперативно-профилактические мероприятия по противодействию незаконному обороту алкогольной продукции, несанкционированной торговле бахчевыми культурами. </w:t>
      </w:r>
    </w:p>
    <w:p>
      <w:pPr>
        <w:pStyle w:val="Normal"/>
        <w:ind w:right="-6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емского района по итогам 9 месяцев 2017 года наблюдается увеличение на 5,7 % уличной преступности и снижение на 7,5 % - преступлений, совершенных в общественных местах.</w:t>
      </w:r>
    </w:p>
    <w:p>
      <w:pPr>
        <w:pStyle w:val="Iniiaiieoaeno1"/>
        <w:ind w:firstLine="560"/>
        <w:rPr>
          <w:szCs w:val="28"/>
        </w:rPr>
      </w:pPr>
      <w:r>
        <w:rPr>
          <w:szCs w:val="28"/>
        </w:rPr>
        <w:t>Участковые уполномоченные полиции при осуществлении индивидуальной профилактики правонарушений осуществляют  контроль и проводят профилактическую работу в отношении 941 лица, из которых:</w:t>
      </w:r>
    </w:p>
    <w:p>
      <w:pPr>
        <w:pStyle w:val="Iniiaiieoaeno1"/>
        <w:ind w:firstLine="560"/>
        <w:rPr>
          <w:szCs w:val="28"/>
        </w:rPr>
      </w:pPr>
      <w:r>
        <w:rPr>
          <w:szCs w:val="28"/>
        </w:rPr>
        <w:t xml:space="preserve">96 - осужденных к мерам наказания, не связанным с лишением свободы;              15 - допускающих правонарушения в сфере семейно-бытовых отношений;                    39 - несовершеннолетних правонарушителей, состоящих на учете в ПДН, состоит на учете 23 родителя, в отношении 14 человек установлен административный надзор. </w:t>
      </w:r>
    </w:p>
    <w:p>
      <w:pPr>
        <w:pStyle w:val="Iniiaiieoaeno1"/>
        <w:ind w:firstLine="560"/>
        <w:rPr>
          <w:szCs w:val="28"/>
        </w:rPr>
      </w:pPr>
      <w:r>
        <w:rPr>
          <w:szCs w:val="28"/>
        </w:rPr>
        <w:t xml:space="preserve">В настоящее время на учете в ОМВД России по Кемскому району состоит           9  человек, освобожденных из мест лишения свободы условно – досрочно.                 664 – лица, имеющие в личном пользовании нарезное, гражданское огнестрельное и газовое оружие. </w:t>
      </w:r>
    </w:p>
    <w:p>
      <w:pPr>
        <w:pStyle w:val="BodyText2"/>
        <w:spacing w:lineRule="auto" w:line="24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7 года количество преступлений, совершенных лицами,  ранее судимыми составило 33, ранее совершавшими преступления – 82.</w:t>
      </w:r>
    </w:p>
    <w:p>
      <w:pPr>
        <w:pStyle w:val="BodyText2"/>
        <w:spacing w:lineRule="auto" w:line="24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преступлений, совершенных на бытовой почве – с 35 до 29,  число тяжких преступлений, совершенных в быту – с 6 до 5 по сравнению с аналогичным периодом прошлого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 обслуживаемой ОМВД России  по Кемскому району наблюдается  рост подростковой преступности   с 8 до 12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одростковой прест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62600" cy="2647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участников преступлений – 9 человек (АППГ – 9). Из  них 4 подростка на момент совершения преступления состояли на учёте в ПДН за различные правонарушения. Из  9 подростков на момент совершения преступления не работали и не обучались - трое,  но они  имеют образование 9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оянии алкогольного опьянения несовершеннолетними совершено два преступления. Из числа, состоящих на учёте в подразделении по  делам несовершеннолетних, в 2017 году повторное преступление совершил 1 подросток. Одно преступление совершено в группе со взрослым лицом, в группе, где все несовершеннолетние лица –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недопущения роста подростковой преступности в   течение                     9 месяцев   2017 года организованы и проведены оперативно-профилактические мероприятия, направленные на выявление административных правонарушений по линии несовершеннолетних, с целью пресечения совершения преступлений и правонарушений.  Было организовано и проведено  14 совместных рейдов с представителями КДН и ЗП, инспектором линейного отдела полиции на ст. Кемь по местам концентрации несовершеннолетних, по семьям социального риска, требующих контроля со стороны правоохранительных орга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2017 года проведены оперативно профилактические опера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доровый образ жизни» (с 20 по 24 марта 2017 г.),  «Шанс» (с 27 апреля по 02 мая 2017 г.), «Семья»   «Подросток» с 09.06.2017 по 30.06.2017 г., второй этап операции «Здоровый образ жизни»  с 20 по 23 июня 2017 г., «Семья» с 21 по 25 августа 2017 г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В ОМВД России по Кемскому району на сегодняшний день  выявлено 172 административных правонарушений по линии несовершеннолетних. Количество выявленных административных правонарушений, совершенных несовершеннолетними в возрасте от 16 до 18 лет  – 28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течение 9 месяцев 2017 года   выявлено   14 подростков, находящихся  в общественных местах в ночное время без сопровождения взрослых.   Участковыми уполномоченными полиции выявлено 10 фактов продажи спиртных напитков  подросткам. 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отношении законных представителей ненадлежащим образом исполняющих    родительские обязанности по воспитанию, обучению, содержанию детей составлено 124 административных матери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езопасности дорожного дви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7 года на территории Кемского района зарегистрировано 101  дорожно-транспортное происшествие, из которых 6 дорожно-транспортных происшествий, подлежащих включению в государственную статистическую отчетность. В ДТП 1 человек погиб и 9 ранено. ДТП с участием детей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ГИБДД, совместно с другими службами было выявлено 3958 административных правонарушения в сфере обеспечения безопасности дорожного движения (нарушений ПДД).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сновные виды нарушений ПДД, наиболее часто являющиеся причинами возникновения ДТП, распределились следующим образом:</w:t>
      </w:r>
      <w:r>
        <w:rPr>
          <w:bCs/>
          <w:sz w:val="28"/>
          <w:szCs w:val="28"/>
          <w:u w:val="single"/>
        </w:rPr>
        <w:t xml:space="preserve">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2393"/>
        <w:gridCol w:w="2393"/>
        <w:gridCol w:w="22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в 2017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в 2016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8 (упр. ТС в н/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26 (уклонение от м/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7 (упр. ТС без в/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9 (превышение скор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29 ч.1 (нар. ПДД пешеход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18 (не пред. преим. пешеход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15ч.4 (выезд на встреч. поло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7 года по вине нетрезвых водителей зарегистрировано 1 ДТ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ым лицам, ответственным за содержание автодорог в безопасном для движения состоянии применяются меры административного воздействия, на устранение выявленных недостатков выдаются предписания и представления, собственникам дорог направляются информационные пись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MS Mincho"/>
          <w:sz w:val="28"/>
          <w:szCs w:val="28"/>
        </w:rPr>
        <w:t xml:space="preserve">Сотрудниками Госавтоинспекции проводится профилактическая работа с участниками дорожного движения с использованием средств массовой информации, в том числе с использование возможностей Интернет. Проводились беседы с участниками дорожного движения о недопустимости нарушений правил дорожного движения. </w:t>
      </w:r>
      <w:r>
        <w:rPr>
          <w:sz w:val="28"/>
          <w:szCs w:val="28"/>
        </w:rPr>
        <w:t>Совместно с учреждениями образования организуются и проводятся различные конкурсы и викторины по обучению несовершеннолетних безопасному поведению на дороге и неукоснительному соблюдению правил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работа, общественная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ая численность Отделения МВД России по Кемскому району составляет 104 человека. На 1 октября 2017 года имеется некомплект в количестве 5 единиц аттестован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андидатам на службу в ОВД предъявляются следующие требования: гражданство Российской Федерации, возраст до 35 лет, военная служба, наличие высшего юридического образования, способность по своим личным и деловым качествам, физической подготовке и состоянию здоровья выполнять служебные обязанности сотрудника полиции, отсутствие проблем с закон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тделения МВД России по Кемскому району в текущем году осуществлялась охрана общественного порядка всех общественно-значимых массовых мероприятий в Кемском районе, в том числе при проведении вы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ения МВД России по Кемскому району образцово исполняют свой служебный долг в Северо-Кавказском регионе нашей страны, в связи с чем, в адрес руководства Отделения неоднократно поступают благодарстве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сотрудники отделения принимают активное участие  в общественной жизни Кемского района. Кемским отделением проводится работа с детьми, оставшимися без попечения родителей. В связи с этим сотрудники полиции посещают воспитанников Центра помощи детям, поздравляют с праздниками, участвуют в торжественных мероприятиях, совместно с другими организациями и учреждениями района оказывают благотворитель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ится работа с Советом ветеранов органов внутренних дел. В адрес ветеранов направляются поздравительные открытки, приобретаются и вручаются ценные подарки к различным памятным датам, оказывается помощь в организации отдыха и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в здании Отделения МВД России по Кемскому району были проведены ремонтные космет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доступных местах здания отделения, для удобства граждан, размещены стенды с необходимой информацией, в том числе о предоставлении государственных услуг, предоставляемых Отделением МВД России по Кем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полиции обеспечены автотранспортом, оргтехникой для качественного выполнения оперативно-служе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улучшению криминогенн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сотрудникам полиции необходимо сосредоточить усилия на повышении открытости деятельности и уровня взаимодействия с гражданским обществом. Принять меры к укреплению кадров, поддержанию служебной дисциплины и законности в служебном коллективе, повышению уровня профессиональной и морально-психологической готовности личного состава к выполнению поставленных задач. Укрепить законность в сфере расследования преступлений, повысить ответственность за процессуальные решения, принимаемые по уголовным делам, и результативность этой деятельности. Улучшить качество решения задач оперативно-розыскной деятельности, уделив особое внимание выявлению и раскрытию преступлений по линии незаконного оборота оружия, наркотиков, раскрытию преступлений прошлых лет, а также выявлению и раскрытию преступлений в сфере экономической безопасности и противодействия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местно с органами местного самоуправления Кемского муниципального района, правоохранительными органами совершенствование организационных основ  профилактики преступлений, правонарушений, оздоровление криминогенной обстановки на улицах и в других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сечения распространения экстремистских идей, противодействия экстремизму в молодежной среде провести разъяснительную работу среди учащихся образовательных учреждений Кемского района по профилактике экстремистски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, направленную на пропаганду повышения безопасности дорожного движения. Использовать в пропагандистской деятельности полный перечень средств массовой информации, в том числе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576b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91cc6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391cc6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7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576b"/>
    <w:pPr/>
    <w:rPr>
      <w:rFonts w:ascii="Tahoma" w:hAnsi="Tahoma" w:cs="Tahoma"/>
      <w:sz w:val="16"/>
      <w:szCs w:val="16"/>
    </w:rPr>
  </w:style>
  <w:style w:type="paragraph" w:styleId="BodyText2" w:customStyle="1">
    <w:name w:val="Body Text 2"/>
    <w:basedOn w:val="Normal"/>
    <w:link w:val="2"/>
    <w:qFormat/>
    <w:rsid w:val="00391cc6"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link w:val="Style15"/>
    <w:rsid w:val="00391cc6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Iniiaiieoaeno1" w:customStyle="1">
    <w:name w:val="Основной текст.Iniiaiie oaeno1"/>
    <w:basedOn w:val="Normal"/>
    <w:qFormat/>
    <w:rsid w:val="00391cc6"/>
    <w:pPr>
      <w:jc w:val="both"/>
    </w:pPr>
    <w:rPr>
      <w:rFonts w:eastAsia="Calibri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9D718-871F-4281-86C0-97CA579EF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2362</Words>
  <Characters>13468</Characters>
  <CharactersWithSpaces>1579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Admin</dc:creator>
  <dc:description/>
  <dc:language>en-US</dc:language>
  <cp:lastModifiedBy>Admin</cp:lastModifiedBy>
  <cp:lastPrinted>2017-01-23T08:49:00Z</cp:lastPrinted>
  <dcterms:modified xsi:type="dcterms:W3CDTF">2017-10-20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