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июля 2016 года                                                                                                             № 4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 розничной цены  на топливо твердое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-долготье), реализуемое индивидуальным предпринимателем Кокковым Владимиром Васильевичем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153 руб. за 1 куб. м дров (без учета стоимости доставки потребител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предельную розничную цену на топливо твердое (дрова-долготье), реализуемое Обществом с ограниченной ответственностью «Севкареллес»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012 рублей за 1 куб. м (без учета стоимости доставки потребител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знать утратившим силу подпункт 1.1 пункта 1 постановления администрации Кемского муниципального района от 27 августа 2012 года № 730 «Об установлении единых предельных розничных цен на топливо тверд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С.И.Иль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2EE93-1A9B-4631-892D-878F8C828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476</Words>
  <Characters>2719</Characters>
  <CharactersWithSpaces>318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user56</dc:creator>
  <dc:description/>
  <dc:language>en-US</dc:language>
  <cp:lastModifiedBy>user56</cp:lastModifiedBy>
  <cp:lastPrinted>2016-07-29T09:28:00Z</cp:lastPrinted>
  <dcterms:modified xsi:type="dcterms:W3CDTF">2016-07-29T0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