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июня 2017 года                                                                                                            № 4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графика движения автобуса ООО «Норд-Вуд» по маршруту «п.Шомба – п.Кривой Порог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установления, изменения, отмены муниципальных маршрутов регулярных перевозок в Кемском муниципальном районе, утвержденным постановлением администрации Кемского муниципального района  от 10 мая 2017 года № 309, на основании заявления ООО «Норд-Ву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Согласовать прилагаемый график движения автобуса ООО «Норд-Вуд» по маршруту «п.Шомба – п.Кривой Порог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15 июн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31 января 2017 № 45 «О согласовании графика движения автобуса ООО «Норд-Вуд» по маршруту  «п.Шомба – п.Кривой Поро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sz w:val="24"/>
          <w:szCs w:val="24"/>
        </w:rPr>
        <w:t>Настоящее постановление применяется к правоотношениям, возникшим с 15 июн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Разумей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                               №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движения автобуса ООО «Норд-Ву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ршруту «п.Шомба – п.Кривой Поро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5 июня 201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о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ивой П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3:00Z</dcterms:created>
  <dc:creator>Admin</dc:creator>
  <dc:description/>
  <cp:keywords/>
  <dc:language>en-US</dc:language>
  <cp:lastModifiedBy>User27</cp:lastModifiedBy>
  <cp:lastPrinted>2017-06-20T10:33:00Z</cp:lastPrinted>
  <dcterms:modified xsi:type="dcterms:W3CDTF">2017-06-20T13:39:00Z</dcterms:modified>
  <cp:revision>127</cp:revision>
  <dc:subject/>
  <dc:title> </dc:title>
</cp:coreProperties>
</file>