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 сентября 2017 года                                                                                                           № 671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13 сент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13 сентября 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Галовой Валентине Василь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еспублика Карелия, Кемский район, г. Кемь, в районе котельной и терапевт. отделения больницы по ул. Энергетиков, кадастровый квартал 10:02:00802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2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ая зона Ж(РЗ)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09-18T09:28:00Z</cp:lastPrinted>
  <dcterms:modified xsi:type="dcterms:W3CDTF">2017-09-18T11:20:00Z</dcterms:modified>
  <cp:revision>97</cp:revision>
  <dc:subject/>
  <dc:title/>
</cp:coreProperties>
</file>