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8 сентября 2017 года                                                                                                           № 667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– 2/216 «Об утверждении Генерального плана и Правил землепользования и застройк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о результатах публичных слушаний от 13 сентября 2017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вопросу предоставления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от 13 сентября 2017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ить Желковскому Виталию Александровичу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(описание местоположения): Республика Карелия, Кемский район, г. Кемь, ул. Фрунзе, кадастровый квартал 10:02:0080402 Кемского кадастров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: 41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рриториальная зона П(РЗ)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– Жилая зона в зоне регулирования застройки и хозяйственной деятельности –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Кемского муниципального района                                                                      Ю.К. Разумейчик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Style13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User60</cp:lastModifiedBy>
  <cp:lastPrinted>2017-09-18T09:30:00Z</cp:lastPrinted>
  <dcterms:modified xsi:type="dcterms:W3CDTF">2017-09-18T11:15:00Z</dcterms:modified>
  <cp:revision>95</cp:revision>
  <dc:subject/>
  <dc:title/>
</cp:coreProperties>
</file>