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сентября 2017 года                                                                                                           № 666 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Желудкову Артему Михайло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пр-т Пролетарский, район дома № 50, кадастровый номер 10:02:0080305:155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4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Ж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Существующие гаражи для хранения легковых автомобилей жителей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30:00Z</cp:lastPrinted>
  <dcterms:modified xsi:type="dcterms:W3CDTF">2017-09-18T11:13:00Z</dcterms:modified>
  <cp:revision>93</cp:revision>
  <dc:subject/>
  <dc:title/>
</cp:coreProperties>
</file>