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сентября 2017 года                                                                                                           № 664 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Тихомировой Светлане Александр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ул.Свободы, кадастровый номер 10:02:0080617:13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92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-2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30:00Z</cp:lastPrinted>
  <dcterms:modified xsi:type="dcterms:W3CDTF">2017-09-18T11:10:00Z</dcterms:modified>
  <cp:revision>99</cp:revision>
  <dc:subject/>
  <dc:title/>
</cp:coreProperties>
</file>