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18 сентября 2017 года                                                                                                          № 662 г. Ке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pPr w:vertAnchor="text" w:horzAnchor="text" w:leftFromText="180" w:rightFromText="180" w:tblpX="109" w:tblpY="136"/>
        <w:tblW w:w="5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93"/>
      </w:tblGrid>
      <w:tr>
        <w:trPr>
          <w:trHeight w:val="387" w:hRule="atLeast"/>
        </w:trPr>
        <w:tc>
          <w:tcPr>
            <w:tcW w:w="5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Кемского муниципального района от 30 сентября 2016 года № 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Кемского муниципального района от 30 сентября 2016 года № 600 «О предоставлении разрешения на условно разрешенный вид использования земельного участка» следующие изменения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№ 31-2/135» заменить словами «№ 38-2/216»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слова «площадь: 47 кв.м;» заменить словами «площадь: 45 кв.м;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становление применяется к правоотношениям, возникшим с 30 сентября 2016 го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                                                                  Ю.К. Разумейчи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cc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45041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link w:val="2"/>
    <w:qFormat/>
    <w:rsid w:val="00f45041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5041"/>
    <w:rPr>
      <w:rFonts w:ascii="Times New Roman" w:hAnsi="Times New Roman" w:eastAsia="Times New Roman" w:cs="Times New Roman"/>
      <w:b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f45041"/>
    <w:rPr>
      <w:rFonts w:ascii="Times New Roman" w:hAnsi="Times New Roman" w:eastAsia="Times New Roman" w:cs="Times New Roman"/>
      <w:b/>
      <w:sz w:val="20"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450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450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4504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97FB0B-7B25-4A05-967F-E34EFD0F95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1</Pages>
  <Words>188</Words>
  <Characters>1078</Characters>
  <CharactersWithSpaces>1264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1:00Z</dcterms:created>
  <dc:creator>user</dc:creator>
  <dc:description/>
  <dc:language>en-US</dc:language>
  <cp:lastModifiedBy>User60</cp:lastModifiedBy>
  <cp:lastPrinted>2017-09-18T06:27:00Z</cp:lastPrinted>
  <dcterms:modified xsi:type="dcterms:W3CDTF">2017-09-18T11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