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647700" cy="857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0" w:leader="none"/>
        </w:tabs>
        <w:spacing w:lineRule="auto" w:line="240" w:before="0" w:after="0"/>
        <w:ind w:firstLine="283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_Toc424180021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</w:t>
      </w:r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Кем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124" w:firstLine="708"/>
        <w:outlineLvl w:val="0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</w:r>
      <w:bookmarkStart w:id="1" w:name="_Toc424180022"/>
      <w:bookmarkStart w:id="2" w:name="_Toc424180022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124" w:firstLine="708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  <w:bookmarkEnd w:id="2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4 сентября 2017 года                                                                                                      № 626   г.Кемь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оведении сельскохозяйственной ярмар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3" w:name="_GoBack"/>
      <w:bookmarkStart w:id="4" w:name="_GoBack"/>
      <w:bookmarkEnd w:id="4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остановлением Правительства Республики Карелия от 30 декабря 2010 года № 324-П «Об организации ярмарок и продажи товаров на них на территории Республики Карелия», Планом проведения ярмарок на территории Кемского муниципального района на 2017 года, утвержденным постановлением администрации Кемского муниципального района от 1 ноября 2016 года № 685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овести сельскохозяйственную ярмарку (далее – ярмарка) с 27 мая по 28 мая 2017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становить режим работы ярмарки ежедневно с 9 до 18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пределить местом проведения ярмарки городскую площадь у здания МБУ Кемского ЦКиС (пр-кт Пролетарский, д.38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Отделу    потребительского     рынка,     лицензирования     и    муниципальных    заказ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Грачева Л.В.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ить информацию о проведении ярмарки в общественно-политическую газету  Кемского района «Советское Беломорье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ать работу ярмар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лечь к участию в ярмарке сельхозпредприятия, крестьянские (фермерские) хозяйства и индивидуальных предпринимателей, предприятия оптовой торгов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еделах своей компетенции обеспечить контроль осуществления торгового обслуживания при проведении ярмарки в соответствии с Порядком организации ярмарок и продажи товаров на них на территории Республики Карелия, утвержденным Постановлением Правительства Республики Карелия от 30 декабря 2010 года № 324-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ривлечь в качестве администратора ярмарки МБУ Кемское ЦКиС (Королёва И.А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оручить МБУ Кемскому ЦКиС выполнение следующих функ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наличия рекламной информацией о времени, режиме работы ярмар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торговых мест участникам ярмарки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работ по разметке и нумерации торговых мест согласно схеме разме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ение договоров с участниками ярмарки на возмещение затрат, связанных с организацией проведения ярма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Рекомендовать  Отделу Министерства внутренних дел Российской Федерации по Кемскому район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Эргашев Р.А.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соблюдение общественного порядка и административного законодательства при проведении ярма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ы администрации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мского муниципального района                                                                            С.И.Иль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017e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017e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427</Words>
  <Characters>2435</Characters>
  <CharactersWithSpaces>285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3:51:00Z</dcterms:created>
  <dc:creator>Zakupki</dc:creator>
  <dc:description/>
  <dc:language>en-US</dc:language>
  <cp:lastModifiedBy>User60</cp:lastModifiedBy>
  <cp:lastPrinted>2017-09-04T14:35:00Z</cp:lastPrinted>
  <dcterms:modified xsi:type="dcterms:W3CDTF">2017-09-06T12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