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pacing w:val="40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4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5 мая 2017 года                                                                                                        № 329       г.Кемь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ем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 от 14 января 2008 года № 3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 xml:space="preserve">                   </w:t>
      </w: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нести изменение в постановление администрации Кемского муниципального района от 14 января 2008 года № 3 «О комиссии по мобилизации дополнительных налоговых и неналоговых доходов в консолидированный бюджет Кемского муниципального района», изложив приложение № 2 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«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1.2008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                        2017  №        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мобилизации дополнительных налоговых и неналоговых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ов в консолидированный бюджет Кем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йчик Ю.К. -</w:t>
            </w:r>
          </w:p>
        </w:tc>
        <w:tc>
          <w:tcPr>
            <w:tcW w:w="6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емского муниципального района, председатель   комисси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цко О.В.           -</w:t>
            </w:r>
          </w:p>
        </w:tc>
        <w:tc>
          <w:tcPr>
            <w:tcW w:w="69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емского муниципального финансового управл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.В.   -</w:t>
            </w:r>
          </w:p>
        </w:tc>
        <w:tc>
          <w:tcPr>
            <w:tcW w:w="691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Межрайонной ИФНС России № 1 по Республике Карелия, заместитель председателя комиссии (по согласованию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Ю.В.  -</w:t>
            </w:r>
          </w:p>
        </w:tc>
        <w:tc>
          <w:tcPr>
            <w:tcW w:w="6912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емского муниципального финансового управления, секретарь комисси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а С.В.   -</w:t>
            </w:r>
          </w:p>
        </w:tc>
        <w:tc>
          <w:tcPr>
            <w:tcW w:w="6912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управления муниципальным    имуществом  администрации Кемского муниципального район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       -</w:t>
            </w:r>
          </w:p>
        </w:tc>
        <w:tc>
          <w:tcPr>
            <w:tcW w:w="6912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КУ  РК  «ЦЗН Кемского района»  (по согласованию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ова  А.А.  -</w:t>
            </w:r>
          </w:p>
        </w:tc>
        <w:tc>
          <w:tcPr>
            <w:tcW w:w="69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ГКУ  РК  «ЦЗН Кемского района»  (по согласованию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кевич С.С.   -</w:t>
            </w:r>
          </w:p>
        </w:tc>
        <w:tc>
          <w:tcPr>
            <w:tcW w:w="69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- старший судебный пристав ОСП по Кемскому                          району (по согласованию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фанова О.Ю.  -   </w:t>
            </w:r>
          </w:p>
        </w:tc>
        <w:tc>
          <w:tcPr>
            <w:tcW w:w="69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ГУ регионального отделения Фонда социального страхования Российской Федерации по Республике Карелия (по согласованию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ков И.Н.  -        </w:t>
            </w:r>
          </w:p>
        </w:tc>
        <w:tc>
          <w:tcPr>
            <w:tcW w:w="6912" w:type="dxa"/>
            <w:tcBorders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ченный направления ЭБиПК ОМВД России по  Кемскому району (по согласованию).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</w:t>
        <w:tab/>
        <w:tab/>
        <w:tab/>
        <w:t xml:space="preserve">                            </w:t>
        <w:tab/>
        <w:t xml:space="preserve">          Ю.К. Разумейчик 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4:00Z</dcterms:created>
  <dc:creator>Цацко О.В.</dc:creator>
  <dc:description/>
  <cp:keywords/>
  <dc:language>en-US</dc:language>
  <cp:lastModifiedBy>User60</cp:lastModifiedBy>
  <cp:lastPrinted>2017-05-15T12:24:00Z</cp:lastPrinted>
  <dcterms:modified xsi:type="dcterms:W3CDTF">2017-05-15T11:49:00Z</dcterms:modified>
  <cp:revision>16</cp:revision>
  <dc:subject/>
  <dc:title>ПОСТАНОВЛЕНИЕ о стимулировании отдельных категорий работников организаций бюджетной сферы</dc:title>
</cp:coreProperties>
</file>