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51.95pt" filled="f" o:ole="">
            <v:imagedata r:id="rId3" o:title=""/>
          </v:shape>
          <o:OLEObject Type="Embed" ProgID="" ShapeID="ole_rId2" DrawAspect="Content" ObjectID="_149033059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августа 2017 года                                                                                        №  4-14/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чете администрации Кемского муниципального района по исполнению решения "О проведении инициативного аудита финансово-хозяйственной деятельности МУП "Кемское ЖКХ"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заместителя главы администрации Кемского муниципального района Салтыкова В.Н.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работу администрации Кемского муниципального района по исполнению решения Совета Кемского городского поселения от 25.04.2017 №4-8/33 "О проведении инициативного аудита финансово-хозяйственной деятельности МУП "Кемское ЖКХ"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ть главу администрации Кемского муниципального района подготовить проект решения о внесении изменений в бюджет Кемского городского поселения на 2017 год в части финансирования проведения аудита финансово-хозяйственной деятельности МУП "Кемское ЖКХ" и внести его на рассмотрение Совета Кем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е администрации Кемского муниципального района рассмотреть вопрос о применении мер дисциплинарной ответственности к исполн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городского поселения</w:t>
        <w:tab/>
        <w:t>Д.Н. Попов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5:00Z</dcterms:created>
  <dc:creator>Compik</dc:creator>
  <dc:description/>
  <cp:keywords/>
  <dc:language>en-US</dc:language>
  <cp:lastModifiedBy>User_Sovet</cp:lastModifiedBy>
  <cp:lastPrinted>2017-09-04T13:19:00Z</cp:lastPrinted>
  <dcterms:modified xsi:type="dcterms:W3CDTF">2017-09-04T10:20:00Z</dcterms:modified>
  <cp:revision>5</cp:revision>
  <dc:subject/>
  <dc:title/>
</cp:coreProperties>
</file>