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3 августа 2017 года                                                                                                      № 602  г.Кем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Порядка принят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й о признании безнадежной к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ысканию задолженности по платежам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бюджет Кемского городского посел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рилагаемый Порядок принятия решений о признании безнадежной к взысканию задолженности по платежам в бюджет Кемского городского поселения.</w:t>
      </w:r>
    </w:p>
    <w:p>
      <w:pPr>
        <w:pStyle w:val="Normal"/>
        <w:widowControl w:val="false"/>
        <w:spacing w:lineRule="auto" w:line="240" w:before="20" w:after="0"/>
        <w:ind w:firstLine="708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  <w:t>2. 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зместить настоящее постановление на официальном сайте  Администрации Кемского муниципального района в информационно-телекоммуникационной сети  « Интернет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Кем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                                                                                Ю.К. Разумейчик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31"/>
      </w:tblGrid>
      <w:tr>
        <w:trPr/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                    2017  №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рядок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приняти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>я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решений о признании безнадежной к взысканию задолженности</w:t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по платежам в бюджет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Кемского городского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>поселения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орядок определяет основания и процедуру признания безнадежной к взысканию задолженности по платежам в бюджет Кемского городско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(далее – местный бюджет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признания банкротом индивидуального предпринимателя - плательщика платежей в местный бюджет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ринятия судом акта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ми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4 части 1 статьи 4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изнаются безнадежными к взысканию административные штрафы, не уплаченные в установленный срок, в случае истечения установленного Кодексом Российской Федерации об административных 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 Обстоятельства, являющиеся основанием для признания безнадежной к взысканию и списания задолженности, подлежат документальному подтверждени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1 Справк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ора доходов местного бюдже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сумме задолженности по платежам в местный бюджет, подлежащей взысканию, составленной по форме, установленной приложением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по основанию, указанному в подпункте 3.1 пункта 3 настоящего Порядка: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 документы, свидетельствующие о смерти физического лица или подтверждающие факт объявления физического лица умерши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по основанию, указанному в подпункте 3.2 пункта 3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по основанию, указанному в подпункте 3.3 пункта 3 настоящего Порядка: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2 статьи 6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по основанию, указанному в подпункте 3.4 пункта 3 настоящего Порядка: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-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дебный акт, в соответствии с которым администратор доходов местного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5. по основанию, указанному в подпункте 3.5 пункта 3 настоящего Поряд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 № 229-ФЗ «Об исполнительном производстве»;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-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ые документы, подтверждающ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личие оснований, указанных в подпункте 3.5. пункта 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Комиссия по рассмотрению документов и принятию решения о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знании безнадежной к взысканию задолженности  по платежам в бюджет (далее – Комиссия) рассматривает  документы, указанные в пункте 6 настоящего Порядка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остав Комиссии включаются представители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емского муниципального район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далее - администрация), Кемского муниципального финансового управления (по согласованию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1 признать задолженность по платежам в местный бюджет безнадежной к взысканию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2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сумма задолженност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подписи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 Отдел экономики и управления муниципальной собственностью администрации не позднее следующего рабочего дня после проведения заседания комиссии на основании акта Комиссии подготавливает постановление о списании безнадежной к взысканию задолженности по неналоговым платежам, зачисляемым в местный бюдж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 Списание (восстановление) в бюджетном (бухгалтерском) учете задолженности по платежам в местный бюджет осуществляется администратором доходов на основании постановления о признании безнадежной к взысканию задолженности по платежам в местный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9. Решение о признании безнадежной к взысканию задолженности по платежам в местный бюджет доводится до сведения Кемского муниципального финансового управления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254" w:hRule="atLeast"/>
        </w:trPr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ложение  </w:t>
            </w:r>
          </w:p>
          <w:p>
            <w:pPr>
              <w:pStyle w:val="Heading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  <w:lang w:eastAsia="ru-RU"/>
              </w:rPr>
              <w:t>к Порядк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приняти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 решений о признании безнадежной к взысканию задолженности</w:t>
            </w:r>
          </w:p>
          <w:p>
            <w:pPr>
              <w:pStyle w:val="Heading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по платежам в бюджет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Кемского город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  <w:lang w:val="ru-RU"/>
              </w:rPr>
              <w:t>поселения</w:t>
            </w:r>
          </w:p>
          <w:p>
            <w:pPr>
              <w:pStyle w:val="ConsPlusTitle"/>
              <w:widowControl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20"/>
          <w:lang w:val="en-US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к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сумме задолженности по платежам в бюджет Кемского городского поселе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должника)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состоянию на «___»_________ 201__ г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нформация о должнике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427"/>
      </w:tblGrid>
      <w:tr>
        <w:trPr>
          <w:trHeight w:val="786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лное наименование организации (ФИО физического лиц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ИНН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ОГРН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П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нформация о задолженности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67"/>
        <w:gridCol w:w="1748"/>
        <w:gridCol w:w="1126"/>
        <w:gridCol w:w="1111"/>
        <w:gridCol w:w="1705"/>
        <w:gridCol w:w="1705"/>
      </w:tblGrid>
      <w:tr>
        <w:trPr>
          <w:trHeight w:val="12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аименование платежа, по которому возникла задолженност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Код бюджетной классификации, по которому учитывается задолженность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умма задолженности, руб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образования задолж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принятых мерах по взысканию задолженности</w:t>
            </w:r>
          </w:p>
        </w:tc>
      </w:tr>
      <w:tr>
        <w:trPr>
          <w:trHeight w:val="1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 платежам в местный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 пеням и штраф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</w:t>
        <w:tab/>
        <w:tab/>
        <w:tab/>
        <w:t>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бухгалтер</w:t>
        <w:tab/>
        <w:tab/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</w:rPr>
        <w:t>«_____»  ____________ 201  г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6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4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consultantplus://offline/ref%3D632CFBF4FF454E48DBFB33D94F7874029952A932059158E1F9C4E475750B6489B7A467041D960993e8O1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49:00Z</dcterms:created>
  <dc:creator>Валентина А. Павлова</dc:creator>
  <dc:description/>
  <cp:keywords/>
  <dc:language>en-US</dc:language>
  <cp:lastModifiedBy>User60</cp:lastModifiedBy>
  <cp:lastPrinted>2017-08-21T14:27:00Z</cp:lastPrinted>
  <dcterms:modified xsi:type="dcterms:W3CDTF">2017-08-23T08:59:00Z</dcterms:modified>
  <cp:revision>17</cp:revision>
  <dc:subject/>
  <dc:title/>
</cp:coreProperties>
</file>