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вгуста 2017 года                                                                                                               № 54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аукционе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Кемского муниципального района от 17.02.2017 № 25-3/198 «Об утверждении условий приватизации муниципального имущества Кемского муниципального район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аукцион, открытый по составу участников и закрытый по форме подачи предложений, по продаже муниципального имущества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й ангар хранилище (назначение – нежилое, площадь – 741,5 кв. м, количество этажей – 1, адрес (местонахождение) объекта – Республика Карелия, Кемский район, г. Кемь, ул. Фрунзе, д. б/н, год постройки – 1978, фундамент – бутово ленточный; стены – металлические, крыша – металлическая, полы – цементные) - лот № 1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назначение – нежилое здание, площадь – 29,1 кв. м, количество этажей – 1, адрес (местонахождение) объекта – Республика Карелия, Кемский район, г. Кемь, ул. Каменева, д. б/н, год постройки – 2000, фундамент – бутовый ленточный; стены – кирпичные, перекрытия – железобетонные панели, крыша – совмещенная рулонная, полы – цементные) – лот № 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ую форму заявки на участие в аукционе по продаже муниципального иму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делу экономики и управления муниципальной собственностью </w:t>
      </w:r>
      <w:r>
        <w:rPr>
          <w:rFonts w:cs="Times New Roman" w:ascii="Times New Roman" w:hAnsi="Times New Roman"/>
          <w:sz w:val="24"/>
        </w:rPr>
        <w:t xml:space="preserve">подготовить информационное сообщение о продаже муниципального имущества и обеспечить его </w:t>
      </w: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администрации Кем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Ю.К. Разумейчик</w:t>
      </w:r>
      <w:r>
        <w:br w:type="page"/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емского муниципального района от 2.08.2017 № 547 </w:t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1"/>
        <w:gridCol w:w="4253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дент – физическое лицо </w:t>
      </w:r>
      <w:r>
        <w:rPr>
          <w:rFonts w:cs="Arial" w:ascii="Arial" w:hAnsi="Arial"/>
          <w:bCs/>
          <w:sz w:val="72"/>
          <w:szCs w:val="72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ое лицо </w:t>
      </w:r>
      <w:r>
        <w:rPr>
          <w:rFonts w:cs="Arial" w:ascii="Arial" w:hAnsi="Arial"/>
          <w:bCs/>
          <w:sz w:val="72"/>
          <w:szCs w:val="72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выдан _____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, выдавший доку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bCs/>
          <w:sz w:val="20"/>
          <w:szCs w:val="20"/>
        </w:rPr>
        <w:t>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_______ номер ______________ дата регистрации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__ КПП ____________________ ОГРП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/Почтовый адреса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лефон                                                          Факс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 (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 БИК _________________ ИНН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Претендент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_________________ г.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удостоверяющего личность представителя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документа, серия, номер, дата выдачи и кем выда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в информационное сообщение о продаже муниципального имущества, а также действующие нормативно-правовые акты по предмету проводимого аукциона, выражаем желание участвовать в аукционе по продаже муниципального имущества и приобрест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ангар хранилище (назначение – нежилое, площадь – 741,5 кв. м, количество этажей – 1, адрес (местонахождение) объекта – Республика Карелия, Кемский район, г. Кемь, ул. Фрунзе, д. б/н, год постройки – 1978, фундамент – бутово ленточный; стены – металлические, крыша – металлическая, полы – цементные) - лот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азначение – нежилое здание, площадь – 29,1 кв. м, количество этажей – 1, адрес (местонахождение) объекта – Республика Карелия, Кемский район, г. Кемь, ул. Каменева, д. б/н, год постройки – 2000, фундамент – бутовый ленточный; стены – кирпичные, перекрытия – железобетонные панели, крыша – совмещенная рулонная, полы – цементные) – лот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ыбранный лот отметить знак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Настоящим гарантируем достоверность предоставленной нами в заявке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знаём, что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 В случае признания нас победителем аукциона, мы берём на себя обязательства подписать договор купли-продажи в соответствии с условиями извещения о проведении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 сведениями, изложенными в информационном сообщении о проведении аукциона, а такж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ода № 585, </w:t>
      </w:r>
      <w:r>
        <w:rPr>
          <w:rFonts w:cs="Times New Roman" w:ascii="Times New Roman" w:hAnsi="Times New Roman"/>
          <w:sz w:val="24"/>
          <w:szCs w:val="24"/>
        </w:rPr>
        <w:t>Претендент ознакомлен и соглас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составлена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пись претендента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(дата подачи зая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в ______ ч. _______ мин.            №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дата принятия заявки)</w:t>
        <w:tab/>
        <w:t>(время принятия заявки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должность лица, принявшего заявку                                        подпись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user56</cp:lastModifiedBy>
  <cp:lastPrinted>2017-08-02T11:00:00Z</cp:lastPrinted>
  <dcterms:modified xsi:type="dcterms:W3CDTF">2017-08-02T09:15:00Z</dcterms:modified>
  <cp:revision>5</cp:revision>
  <dc:subject/>
  <dc:title/>
</cp:coreProperties>
</file>