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РЕШЕНИЕ                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«13» июля 2017 года                                                                                              31-3/229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О признании утратившими силу отдельных решений Совета 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ем о бюджетном процессе в Кемском муниципальном районе утвержденным Решением Совета Кемского муниципального района от 13 октября 2016 года № 21-3/169,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708" w:firstLine="708"/>
        <w:rPr/>
      </w:pPr>
      <w:r>
        <w:rPr/>
        <w:t xml:space="preserve">            </w:t>
      </w: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емского городского Совета самоуправления от 8 ноября 2005 года № 3-24/210 «О Порядке регистрации и учета муниципального долга Кемского муниципального района»;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Кемского муниципального района от 26 марта 2009 года № 26-1/307 «Об утверждении формы муниципальной долговой книги Кем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NormalWeb"/>
        <w:shd w:val="clear" w:color="auto" w:fill="FFFFFF"/>
        <w:rPr/>
      </w:pPr>
      <w:r>
        <w:rPr/>
        <w:t>Председатель Совета Кемского муниципального района                                    В.М. Бел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7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5e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20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55e21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155e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5e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2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4:00Z</dcterms:created>
  <dc:creator>User12</dc:creator>
  <dc:description/>
  <dc:language>en-US</dc:language>
  <cp:lastModifiedBy>Admin</cp:lastModifiedBy>
  <cp:lastPrinted>2017-07-06T09:33:00Z</cp:lastPrinted>
  <dcterms:modified xsi:type="dcterms:W3CDTF">2017-07-13T11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