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«13» июля 2017 года                                                                                         № 31-3/228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 внесении изменений в решение Совета Ке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муниципального района от 13 октября  2016 года № 21-3/169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Кодексом Российской Федерации,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/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емского муниципального района от 13 октября 2016 года № 21-3/169 «Об утверждении Положения о бюджетном процессе в Кемском муниципальном районе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54 Положения о бюджетном процессе в Кемском муниципальном районе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4. Полномочия Кемского муниципального финансового управления по осуществлению внутреннего муниципального финансового контроля при санкционировании опер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ми Кемского муниципального финансового управления по осуществлению внутреннего муниципального финансового контроля при санкционировании операций получателей средств бюджета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Кемское муниципальное финансовое управление получателем бюджетных средст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55 Положения о бюджетном процессе в Кемском муниципальном районе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55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оверки, ревизии и обследова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Кемского муниципального района, а также стандартами осуществления внутреннего муниципального финансового контрол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существления внутреннего муниципального финансового контроля утверждаются, Кемским муниципальным финансовым управление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56 в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6. Представления и предписания органов муниципального финансов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представлением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Кемскому муниципальному район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и положениями этих органов утвержденными Решениями Совета Кемского муниципального райо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исполнение предписаний органа внутреннего муниципального финансового контроля о возмещении причиненного Кемскому муниципальному району  ущерба является основанием для обращения уполномоченного постановлением администрации Кемского муниципального района муниципального органа в суд с исковыми заявлениями о возмещении ущерба, причиненного Кемскому муниципальному району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 xml:space="preserve">Председатель Совета Кемского муниципального района                                      </w:t>
      </w:r>
      <w:bookmarkStart w:id="0" w:name="_GoBack"/>
      <w:bookmarkEnd w:id="0"/>
      <w:r>
        <w:rPr/>
        <w:t xml:space="preserve">                   В.М. Бе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e2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5e21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55e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6D6FA8F7304F228FDBAB93AEE8C1BC0FEEF77C6F0AB0E4F2E53F7B39Cb1C5P" TargetMode="External"/><Relationship Id="rId4" Type="http://schemas.openxmlformats.org/officeDocument/2006/relationships/hyperlink" Target="consultantplus://offline/ref=14E0F67CD909CF1DA54667436CF48B19FEB28E54AB4A0943FAD6EF279E036E5F7027184E232F612BO9FAP" TargetMode="External"/><Relationship Id="rId5" Type="http://schemas.openxmlformats.org/officeDocument/2006/relationships/hyperlink" Target="consultantplus://offline/ref=29A0EEC7D4B495F3BA766DE2BA0BE874138D215E0CD00F086D96C69A5570L9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3</Pages>
  <Words>1231</Words>
  <Characters>7023</Characters>
  <CharactersWithSpaces>8238</CharactersWithSpaces>
  <Paragraphs>1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User12</dc:creator>
  <dc:description/>
  <dc:language>en-US</dc:language>
  <cp:lastModifiedBy>Admin</cp:lastModifiedBy>
  <cp:lastPrinted>2017-07-13T11:18:00Z</cp:lastPrinted>
  <dcterms:modified xsi:type="dcterms:W3CDTF">2017-07-13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