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>
          <w:trHeight w:val="108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СТАНОВЛЕНИЕ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июля 2017 года                                                                                                                 № 507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Кем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убсид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субсидий государственны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униципальным) учреждениям), индивидуальны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м - производителям товаров, работ, услу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юджета Кемского городского поселения  на возмеще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по благоустройству дворовых территорий в рамка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ероприятий по формированию современно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 решением Совета Кемского городского поселения от 21 декабря 2016 года № 4-4/19 «О бюджете Кемского городского поселения на 2017 год и на плановый период 2018- 2019 года»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41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из бюджета Кемского городского поселения  на возмещение затрат по благоустройству дворовых территорий в рамках реализации мероприятий по формированию современной городско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41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41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 Кемского муниципального района Салтыкова В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41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Ю.К. Разумейч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51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34"/>
      </w:tblGrid>
      <w:tr>
        <w:trPr/>
        <w:tc>
          <w:tcPr>
            <w:tcW w:w="4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</w:tc>
      </w:tr>
      <w:tr>
        <w:trPr/>
        <w:tc>
          <w:tcPr>
            <w:tcW w:w="4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из бюджета Кемского городского поселения  на возмещение затрат по благоустройству дворовых территорий в рамках реализации мероприятий по формированию современной городской сред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 о предоставлении субсид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284" w:right="-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предоставления субсидии юридическим лицам                                      (за исключением субсидий государственным (муниципальным) учреждениям), индивидуальным предпринимателям - производителям товаров, работ, услуг                                  (далее – получатели Субсидии) из бюджета Кемского городского поселения                                   (далее - Порядок) устанавливает условия и порядок предоставления субсидии на возмещение затрат по благоустройству дворовых территорий в рамках реализации мероприятий по формированию современной городской среды (далее – Субсидия), источником финансового обеспечения которой является субсидия из бюджета Республики Карел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284" w:right="-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бсидия предоставляется в соответствии с Бюджетным кодексом Российской Федерации и целями, предусмотренными Решением Совета Кемского городского поселения о бюджете Кемского городского поселения на текущи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284" w:right="-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едоставление Субсидии осуществляется на безвозмездной и безвозвратной основе в целях возмещения затрат по благоустройству дворовых территорий в рамках реализации мероприятий по формированию современной городской сред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284" w:right="-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едоставление Субсидии осуществляется администрацией Кемского муниципального района, как главным распорядителем и получателем средств бюджета Кемского городского поселения (далее - Главный распорядитель средств бюджета), на основании заключенных соглашений (договоров) о предоставлении Субсиди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284" w:right="-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ключение соглашения производится при наличии лимитов бюджетных ассигнований установленным Решением Совета Кемского городского поселения о бюджете Кемского городского поселения на текущи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284" w:right="-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убсидия предоставляется юридическим лицам, индивидуальным предпринимателям, осуществляющим деятельность по управлению многоквартирными домами, включенными Общественной комиссией в перечень проектов-победителей по результатам оценки проектов, и при условии соответствия получателей Субсидии пункту 2.7 настоящего Порядка на текущий финансовый год на основании заключенных соглашений (договоров). Состав Общественной комиссии утверждается постановлением администрации Ке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едоставления Субсид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я предоставляется в соответствии с бюджетной росписью Главного распорядителя средств бюджета Кемского городского поселения в пределах утвержденных бюджетных ассигнований и лимитов бюджетных обязательств на цели, указанные в пункте 1.3 настоящего Порядк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получателем Субсидии для получения Субсид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о предоставлении Субсидии, в котором получателем Субсидии декларируется его соответствие условиям, указанным в пунктах 1.5, 1.6, 2.7 настоящего Порядка;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форму участия заинтересованных лиц в реализации мероприятий по благоустройству, в соответствии с пунктом 6 Порядка аккумулирования направляемых на выполнение минимального и дополнительного перечней работ по благоустройству средств заинтересованных лиц, утвержденного постановлением администрации Кем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24.05.2017 № 367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муниципальной программы "Формирование современной городской среды на территории Кемского городского поселения на 2017 год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в соответствии с пунктом 2.9 настоящего Поряд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распорядитель средств бюджета в течение 10 рабочих дней с момента регистрации обращения о предоставлении Субсидии осуществляет проверку представленных документов и направляет получателю Субсидии уведомление о предоставлении Субсидии или об отказе в предоставлении Субсид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отказа получателю Субсидии в предоставлении Субсидии являе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получателем Субсидии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критериям, указанным в пунктах 1.5, 1.6 настоящего Поряд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ъем Субсидии, подлежащей перечислению, рассчитываетс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Zf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ps</w:t>
      </w:r>
      <w:r>
        <w:rPr>
          <w:rFonts w:cs="Times New Roman" w:ascii="Times New Roman" w:hAnsi="Times New Roman"/>
          <w:sz w:val="24"/>
          <w:szCs w:val="24"/>
        </w:rPr>
        <w:t>), гд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объем  Субсидии, подлежащей перечислению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f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е затраты на благоустройство дворовых территорий, подтвержденные актами выполненных работ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 xml:space="preserve"> – сумма собственных и (или) привлеченных средств заинтересованных лиц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я из бюджета Кемского городского поселения предоставляется при условии заключения соглашения (договора) между Главным распорядителем средств бюджета и получателем Субсид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ключении соглашения (договора) на предоставление Субсидии должны выполняться требования, которым должны соответствовать получатели Субсид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е число месяца, предшествующего месяцу, в котором планируется заключение соглашения (договора)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284" w:right="-141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получателя Субсидии просроченной задолженности по возврату в бюджет Кемского городского поселения субсидий, бюджетных инвестиций, предоставленных в том числе в соответствии с иными муниципальными правовыми актами, и иной просроченной задолженности перед бюджетом Кемского городского поселения;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284" w:right="-141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и Субсидии – юридические лица не должны находиться в процессе реорганизации, ликвидации, банкротства, а получатели Субсидии – индивидуальные предприниматели не должны прекратить деятельность в качеств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284" w:right="-141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284" w:right="-141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и не должны получать средства из бюджета Кемского городского поселения в соответствии с иными муниципальными нормативными правовыми актами в целях возмещения затрат, связанных с благоустройством дворовых территорий в рамках реализации мероприятий по формированию современной городской сред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284" w:right="-141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олучателями Субсидии заработной платы работникам не ниже уровня величины прожиточного минимума трудоспособного населения, установленной постановлением Правительства Республики Карелия в соответствующем районе Республики Карелия за третий квартал года, предшествующего году, в котором предоставляется Субсид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contextualSpacing/>
        <w:jc w:val="both"/>
        <w:rPr/>
      </w:pPr>
      <w:r>
        <w:rPr/>
        <w:t xml:space="preserve">Целевые показатели результативности предоставления Субсидии, характеризующие эффективность ее использования:    </w:t>
      </w:r>
    </w:p>
    <w:tbl>
      <w:tblPr>
        <w:tblW w:w="99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313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результативности предоставления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целевого показателя результативно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идов работ из минимального переч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% от планового значения показател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дов работ из дополнительного переч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% от планового значения показателя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убсидии осуществляется с периодичностью, определенной заключенным соглашением (договором), на расчетный счет получателя Субсидии, в течение 30 календарных дней с даты согласования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чет на возмещение Субсидии (в соответствии с положениями о бухгалтерском учете)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уммы субсидии, подлежащей перечислению юридическому лицу, индивидуальному предпринимателю на возмещение затрат, связанных с благоустройством дворовых территорий в рамках реализации мероприятий по формированию современной городской среды (форма № 1 к настоящему Порядку),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ические затраты получателя Субсидии по благоустройству дворовых территорий в рамках реализации мероприятий по формированию современной городской среды (счета-фактуры, справки о стоимости выполненных работ по форме КС-3, акты приемки выполненных работ по форме КС-2)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Главного распорядителя средств бюджета получатель Субсидии в любое время предоста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соблюдении обязательств по соглашению (договору), о ходе выполнения работ, в том числе скрытых, путем предоставления фотодокументов, сертификатов, технических паспортов, актов на скрытые работы или иных документов, подтверждающих качество выполняемых работ и используемых в процессе выполнения работ материалов и оборуд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входного лабораторного контроля (до начала производства работ) и выходного лабораторного контроля (после окончания производства работ) качества материалов и изделий, сертификаты (иные документы), протоколы испытаний, подтверждающие качество используемых в процессе выполнения работ по договору материалов независимой экспертизы (в случае выполнения работ по ремонту асфальтобетонного покрытия дворовой территор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вывозки на свалку твердых коммунальных отходов, строительного мусора и материалов с предоставлением надлежащим образом оформленной отчетной документации (актов приема-передачи материала, подписанных принимающей стороной, товарно-транспортных  накладных), подтверждающей выполнение данных работ в объемах договора (в случае разборки существующего оборудования и асфальтобетонных покрытий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284" w:right="-141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ых организациях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4" w:right="-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-14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и Субсидии представляют Главному распорядителю средств бюджета Отчет об использовании Субсидии, перечисленной из бюджета Кемского городского поселения, Отчет о достижении целевого показателя результативности предоставления Субсидии в порядке, сроках и по формам, установленным соглашением (договором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-284" w:right="-141" w:firstLine="56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б осуществлении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и органы муниципального финансового контроля осуществляют контроль за соблюдением получателем Субсидии условий, целей и порядка их предоставления, а также за возвратом Субсидии в бюджет Кемского городского поселения в случае нарушения условий соглашения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договора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 Субсидии несет ответственность за неисполнение условий настоящего Порядка, за недостоверность, неправильность сведений и несвоевременность представления документов и данных, необходимых для предоставления Субсидии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 Субсидии в бюджет Кемского городского поселения осуществляетс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получателем Субсидии условий, установленных при их предоставлении, выявленного по фактам проверок, проведенных Главным распорядителем средств бюджета или органами муниципального финансового контро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ижения значений целевых показателей результативности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торжения соглашения (договора) по инициативе администрации Кемского муниципального района в связи с нарушением обязательств и условий предоставления Субсид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установления Главным распорядителем средств бюджета или органами муниципального финансового контроля факта нарушения условий, установленных при предоставлении Субсидии, получатели Субсидии возвращают в бюджет Кемского городского поселения Субсидии в полном объеме по коду доходов бюджета                                                      017 1 16 32000 13 0000 140 «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» в течение 10 дней с момента получения акта проверки или в сроки, которые установлены представлением и (или) предписанием органа муниципального финансового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достижения значений целевых показателей результативности предоставления Субсидии, получатели Субсидии возвращают в бюджет Кемского городского поселения Субсидии в полном объеме по коду доходов бюджета                                                                        017 1 16 32000 13 0000 14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» в сроки, установленные соглашением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торжении соглашения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) по инициативе администрации Кемского муниципального района в связи с нарушением другой стороной обязательств и условий предоставления субсидий получатели Субсидии возвращают неиспользованные средства Субсидии в бюджет Кемского городского поселения по коду доходов бюджета    017 1 16 32000 13 0000 140 «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» в течение 10 дней с момента получения письменно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ные Субсидии, не использованные в течение финансового года, получатели Субсидии возвращают в бюджет Кемского городского поселения по коду доходов 017 2 18 05030 13 0000 180 «Доходы бюджетов городских поселений от возврата иными организациями остатков субсидий прошлых лет» в сроки, установленные соглашением (договором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-284" w:right="-141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вращенные средства Субсидии подлежат взысканию в соответствии с действующим законодательством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477"/>
        <w:gridCol w:w="2127"/>
        <w:gridCol w:w="2268"/>
        <w:gridCol w:w="4536"/>
        <w:gridCol w:w="1201"/>
      </w:tblGrid>
      <w:tr>
        <w:trPr>
          <w:trHeight w:val="3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№ 1 к Порядку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145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 суммы субсидии, подлежащей перечислению юридическому лицу, индивидуальному предпринимателю на возмещение затрат, связанных с благоустройством дворовых территорий в рамках реализации мероприятий по формированию современной городской среды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>
          <w:trHeight w:val="338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адреса) многоквартирного дом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ы работ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тоимость работ в соответствии со сметой расходо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фактически понесенных затрат на благоустройство дворовых территор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собственных и (или) привлеченных средств заинтересованных лиц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субсидии, подлежащая перечислению (гр.3 - гр.4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минимального перечня:</w:t>
            </w:r>
          </w:p>
        </w:tc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дополнительного перечня:</w:t>
            </w:r>
          </w:p>
        </w:tc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 перечислен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лежит перечислени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_____________________________/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расшифровка подписи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_____________________________/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расшифровка подписи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проверил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right="-14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90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9:00Z</dcterms:created>
  <dc:creator>User</dc:creator>
  <dc:description/>
  <cp:keywords/>
  <dc:language>en-US</dc:language>
  <cp:lastModifiedBy>User60</cp:lastModifiedBy>
  <cp:lastPrinted>2017-07-11T11:20:00Z</cp:lastPrinted>
  <dcterms:modified xsi:type="dcterms:W3CDTF">2017-07-11T09:11:00Z</dcterms:modified>
  <cp:revision>21</cp:revision>
  <dc:subject/>
  <dc:title/>
</cp:coreProperties>
</file>