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11 июля 2017 года                                                                                                     № 497      г.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8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4244"/>
      </w:tblGrid>
      <w:tr>
        <w:trPr>
          <w:trHeight w:val="9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изнании утратившим силу постановления администрации Кемского муниципального района от 22 ноября 2012 года № 1035</w:t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ей 44 Градостроительного кодекса Российской Федерации, Федеральным законом от 03.07.2016 № 373-ФЗ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</w:t>
      </w:r>
      <w:r>
        <w:rPr>
          <w:rFonts w:eastAsia="Calibri" w:ascii="Times New Roman" w:hAnsi="Times New Roman"/>
          <w:sz w:val="24"/>
          <w:szCs w:val="24"/>
          <w:lang w:eastAsia="en-US"/>
        </w:rPr>
        <w:t>,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 администрации Кемского муниципального района от 22 ноября 2012 года № 1035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предоставления администрацией Кемского муниципального района </w:t>
      </w:r>
      <w:r>
        <w:rPr>
          <w:rFonts w:eastAsia="Calibri" w:ascii="Times New Roman" w:hAnsi="Times New Roman"/>
          <w:sz w:val="24"/>
          <w:szCs w:val="24"/>
        </w:rPr>
        <w:t xml:space="preserve"> муниципальной услуги «Выдача градостроительного плана земельного участка»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ind w:left="14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    Ю.К. Разумейчик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User60</cp:lastModifiedBy>
  <cp:lastPrinted>2017-07-07T13:27:00Z</cp:lastPrinted>
  <dcterms:modified xsi:type="dcterms:W3CDTF">2017-07-11T07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