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548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9 » июня  2017 года                                                                                     № 30-3/2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бочеост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 апреля  2013 года  № 31-2/135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пунктом 20 части 1, частью 4   статьи 14 Федерального закона от  6 октября  2003 года № 131-ФЗ  «Об общих принципах организации местного самоуправления в Российской Федерации»,  статьей 33 Градостроительного кодекса Российской Федерации, на основании  протокола публичных слушаний от 23 июня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 года и заключения о результатах публичных слушаний от   26 июня 2017 г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изменен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 Основные виды разрешенного использования  раздела Ж.1. Зона жилой застройка статьи 23 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 Правил землепользования и застройки Рабочеостровского сельского поселения, утвержденных решением Совета Рабочеостровского сельского поселения от    3 апреля 2013 года № 31-2/135, изложив пункт 3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ногоквартирные жилые дома не выше 4-х этаж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м бюллетене органов местного самоуправления Кемского муниципального района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4EAF3-B95F-4D9E-BF4D-F9E2C59B5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User32</cp:lastModifiedBy>
  <cp:lastPrinted>2017-06-29T06:54:00Z</cp:lastPrinted>
  <dcterms:modified xsi:type="dcterms:W3CDTF">2017-06-30T06:1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