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 « 29 »  июня      2017 года</w:t>
              <w:tab/>
              <w:t xml:space="preserve">                                                                                  № 30-3/2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Распоряжением Правительства Республики Карелия от 28 ноября 2016 года № 899 р-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</w:t>
            </w:r>
            <w:bookmarkStart w:id="0" w:name="_GoBack"/>
            <w:bookmarkEnd w:id="0"/>
            <w:r>
              <w:rPr>
                <w:sz w:val="24"/>
                <w:szCs w:val="24"/>
              </w:rPr>
              <w:t>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нять государственное имущество Республики Карелия в муниципальную собственность Кемского муниципального район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a4"/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0"/>
              <w:gridCol w:w="5245"/>
              <w:gridCol w:w="1537"/>
              <w:gridCol w:w="2149"/>
            </w:tblGrid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п/п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Наименование имущества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Количество, штук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Общая стоимость, рублей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1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7 097,12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2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7 097,12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3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7 097,12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4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3 3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5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3 3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Большая Российская энциклопедия. Т. 26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3 3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0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1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2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3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4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авославная энциклопедия. Т. 35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Книга «Объекты историко-культурного наследия города Петрозаводска»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Книга «Великая Отечественная война в Карелии: библиографический указатель»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4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Книга «Великая Отечественная война в Карелии: памятники и памятные места»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 582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87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18 199,3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69f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69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06-23T06:51:00Z</cp:lastPrinted>
  <dcterms:modified xsi:type="dcterms:W3CDTF">2017-06-2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