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</w:rPr>
        <w:t xml:space="preserve">РЕШЕНИЕ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29»  июня  2017 года                                                                                               № 30-3/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 на второй квартал 2017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целях реализации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тановить норматив стоимости одного квадратного метра общей площади жилья на второй квартал 2017 года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5-2020 годы в размере 40145 (сорок тысяч сто сорок пять) руб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решение в общественно-политической газете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о дня официального опубликования и применяется к правоотношениям, возникшим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>с 1 апреля  2017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246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86d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24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5</Words>
  <Characters>1630</Characters>
  <CharactersWithSpaces>191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06:00Z</dcterms:created>
  <dc:creator>user56</dc:creator>
  <dc:description/>
  <dc:language>en-US</dc:language>
  <cp:lastModifiedBy>Admin</cp:lastModifiedBy>
  <cp:lastPrinted>2017-06-23T06:47:00Z</cp:lastPrinted>
  <dcterms:modified xsi:type="dcterms:W3CDTF">2017-06-29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