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юня 2017 года</w:t>
        <w:tab/>
        <w:tab/>
        <w:tab/>
        <w:tab/>
        <w:tab/>
        <w:tab/>
        <w:tab/>
        <w:tab/>
        <w:t xml:space="preserve">                          № 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многолетний добросовестный труд и в связи с 45-летием со Дня образования производственного отделения «Северные электрические сети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дина Виктора Ивановича – директора производственного отделения «Северные электрические сети» Публичного акционерного общества «Межрегиональная распределительная сетевая компания Северо-Запада» филиала «Карелэнерго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ву Светлану Леонидовну – специалиста по охране труда 2 категории службы производственной безопасности и производственного контроля производственного отделения «Северные электрические сети» Публичного акционерного общества «Межрегиональная распределительная сетевая компания Северо-Запада» филиала «Карелэнерго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Евгения Алексеевича – машиниста крана автомобильного 6 разряда службы механизации и транспорта производственного отделения «Северные электрические сети» Публичного акционерного общества «Межрегиональная распределительная сетевая компания Северо-Запада» филиала «Карелэнерго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144FE-5CBD-4A87-9370-D863E66B1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6-26T08:00:00Z</cp:lastPrinted>
  <dcterms:modified xsi:type="dcterms:W3CDTF">2017-06-26T08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