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                                          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Style16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Карелия</w:t>
      </w:r>
    </w:p>
    <w:p>
      <w:pPr>
        <w:pStyle w:val="Style16"/>
        <w:rPr/>
      </w:pPr>
      <w:r>
        <w:rPr>
          <w:rFonts w:cs="Times New Roman CYR" w:ascii="Times New Roman CYR" w:hAnsi="Times New Roman CYR"/>
          <w:sz w:val="28"/>
          <w:szCs w:val="28"/>
        </w:rPr>
        <w:t>Совет Кемского город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09 ноября  2016 год                                                          № 4-3/15</w:t>
      </w:r>
    </w:p>
    <w:p>
      <w:pPr>
        <w:pStyle w:val="Normal"/>
        <w:ind w:left="-567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 налоге на имущество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физических лиц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Cs/>
          <w:spacing w:val="-1"/>
        </w:rPr>
        <w:t xml:space="preserve">             </w:t>
      </w:r>
      <w:r>
        <w:rPr>
          <w:bCs/>
          <w:spacing w:val="-1"/>
        </w:rPr>
        <w:t>В соответствии с главой 32  «Налог на имущество физических лиц» Налогового кодекса Российской Федерации,</w:t>
      </w:r>
    </w:p>
    <w:p>
      <w:pPr>
        <w:pStyle w:val="Normal"/>
        <w:shd w:fill="FFFFFF" w:val="clear"/>
        <w:ind w:left="-567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-567" w:hanging="0"/>
        <w:jc w:val="center"/>
        <w:rPr/>
      </w:pPr>
      <w:r>
        <w:rPr/>
        <w:t>Совет депутатов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ind w:lef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left="-567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становить на территории Кемского городского поселения налог на имущество   физических  лиц с 1 января 2017 года.</w:t>
      </w:r>
    </w:p>
    <w:p>
      <w:pPr>
        <w:pStyle w:val="Normal"/>
        <w:widowControl w:val="false"/>
        <w:spacing w:before="20" w:after="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Определить   налоговую базу в отношении объектов  налогообложения  исходя из их кадастровой стоимости.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Установить ставки налога исходя из кадастровой стоимости   объекта налогообложения в следующих размерах: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>1)  0,1 процент в отношении: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   жилых домов, жилых помещений;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 единых  недвижимых комплексов, в состав которых входит хотя бы одно жилое помещение ( жилой дом);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   гаражей и машино-мест;</w:t>
      </w:r>
    </w:p>
    <w:p>
      <w:pPr>
        <w:pStyle w:val="Normal"/>
        <w:widowControl w:val="false"/>
        <w:spacing w:before="20" w:after="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3)    0,5 процента в отношении прочих объектов налогообложения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Налоговые льготы предоставляются согласно статьи 407 главы 32 Налогового Кодекса РФ «Налог на имущество физических лиц»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 Налоговая льгота не предоставляется в отношении объектов налогообложения, указанных в подпункте 2 пункта 2 статьи 406 Кодекса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Налог вводится в действие на территории Кемского городского поселения с 01 января 2017 года.</w:t>
      </w:r>
    </w:p>
    <w:p>
      <w:pPr>
        <w:pStyle w:val="Normal"/>
        <w:widowControl w:val="false"/>
        <w:spacing w:before="20" w:after="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  Признать утратившим  силу Решение Совета депутатов Кемского городского поселения от 13.11.2014 года № 15-3/58 « О налоге на имущество физических лиц».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 Опубликовать настоящее решение  в газете «Советское Беломорье» и разместить на официальном сайте  Кемского городского поселения в информационно-телекоммуникационной сети « Интернет»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  Настоящее Решение вступает в силу с 1 января 2017 года.</w:t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  <w:t>Глава Кемского городского поселения,</w:t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  <w:t>председатель Совета Кемского</w:t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  <w:t>городского поселения                                                                                      Д. Н. Поп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7:00Z</dcterms:created>
  <dc:creator>User</dc:creator>
  <dc:description/>
  <cp:keywords/>
  <dc:language>en-US</dc:language>
  <cp:lastModifiedBy>Asus</cp:lastModifiedBy>
  <cp:lastPrinted>2016-11-25T16:27:00Z</cp:lastPrinted>
  <dcterms:modified xsi:type="dcterms:W3CDTF">2017-06-07T18:33:00Z</dcterms:modified>
  <cp:revision>11</cp:revision>
  <dc:subject/>
  <dc:title>проект</dc:title>
</cp:coreProperties>
</file>