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2.25pt;mso-wrap-distance-right:0pt" filled="f" o:ole="">
            <v:imagedata r:id="rId3" o:title=""/>
          </v:shape>
          <o:OLEObject Type="Embed" ProgID="PBrush" ShapeID="ole_rId2" DrawAspect="Content" ObjectID="_11097951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принятии имущества в собственность муниципального образования «Кемское городское посе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6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9"/>
      </w:tblGrid>
      <w:tr>
        <w:trPr/>
        <w:tc>
          <w:tcPr>
            <w:tcW w:w="8169" w:type="dxa"/>
            <w:tcBorders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муниципальной собственности Кемского городского поселения», утвержденным решением Совета Кемского городского поселения от 7 февраля 2008 года № 19-1/94, на основании Приказа заместителя Министерства обороны Российской Федерации от 14 февраля 2017 года № 129 «О передаче объектов недвижимого имущества в собственность муниципального образования Кемское городское поселение Кемского муниципального района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</w:t>
      </w:r>
      <w:bookmarkStart w:id="0" w:name="_GoBack"/>
      <w:bookmarkEnd w:id="0"/>
      <w:r>
        <w:rPr>
          <w:sz w:val="24"/>
          <w:szCs w:val="24"/>
        </w:rPr>
        <w:t>о городского поселения РЕШИЛ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инять из федеральной собственности в собственность муниципального образования «Кемское городское поселение» имущество согласно прилагаемому переч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 Кемского городского поселения                                          Д.Н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4-10/40</w:t>
      </w:r>
    </w:p>
    <w:p>
      <w:pPr>
        <w:pStyle w:val="Normal"/>
        <w:rPr>
          <w:b/>
          <w:b/>
        </w:rPr>
      </w:pPr>
      <w:r>
        <w:rPr>
          <w:b/>
        </w:rPr>
        <w:t>6 июня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от  6 июня 2017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№ 4-10/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принимаемого из федеральной собственности в соб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ем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591"/>
        <w:gridCol w:w="3827"/>
        <w:gridCol w:w="354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естонахождение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дивидуализирующие характеристик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емельный участ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Республика Карелия, Кемский район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Кемь, земельный участок расположен в северо-восточной части кадастрового квартала 10:02:08 05 0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дастровый номер 10:02:0080507:2, площадь13000 кв.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оенкома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спублика Карелия, г. Кемь, ул. Павлика Морозова, д. 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вентарный номер 86:402:002:000003800, общая площадь 263 кв.м, реестровый номер П1210000132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зывной пунк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спублика Карелия, г. Кемь, ул. Павлика Морозова, д. 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вентарный номер 86:402:002:000003810, общая площадь 319 кв.м, реестровый номер П121000013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араж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спублика Карелия, г. Кемь, ул. Павлика Морозова, д. 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вентарный номер 86:402:002:000003820, общая площадь 42 кв.м, реестровый номер П121000013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f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49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149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1490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722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814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49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149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49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75a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69</Words>
  <Characters>2106</Characters>
  <CharactersWithSpaces>247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4:00Z</dcterms:created>
  <dc:creator>user56</dc:creator>
  <dc:description/>
  <dc:language>en-US</dc:language>
  <cp:lastModifiedBy>User_Sovet</cp:lastModifiedBy>
  <cp:lastPrinted>2017-06-07T09:15:00Z</cp:lastPrinted>
  <dcterms:modified xsi:type="dcterms:W3CDTF">2017-06-07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