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2.3pt;mso-wrap-distance-right:0pt" filled="f" o:ole="">
            <v:imagedata r:id="rId3" o:title=""/>
          </v:shape>
          <o:OLEObject Type="Embed" ProgID="PBrush" ShapeID="ole_rId2" DrawAspect="Content" ObjectID="_213309385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правовых актов главы администр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емского муниципального района в Совет Кем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ст. 25 Устава Кем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читать обязательными для представления  в  Совет Кемского городского поселения постановлений и распоряжений главы администрации Кемского муниципального района, принятых по исполнению полномочий администрации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читать необязательными для представления  в  Совет Кемского городского поселения постановлений и распоряжений главы администрации Кемского муниципального района, принятых по исполнению полномочий администрации Кемского городского поселения и вытекающих из семейно-брач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 Кемского городского поселения</w:t>
        <w:tab/>
        <w:t>Д.Н. Поп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№  </w:t>
      </w:r>
      <w:r>
        <w:rPr>
          <w:rFonts w:ascii="Times New Roman" w:hAnsi="Times New Roman"/>
          <w:b/>
          <w:sz w:val="24"/>
          <w:szCs w:val="24"/>
          <w:u w:val="single"/>
        </w:rPr>
        <w:t>4-10/38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июня 2017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9:00Z</dcterms:created>
  <dc:creator/>
  <dc:description/>
  <dc:language>en-US</dc:language>
  <cp:lastModifiedBy>User_Sovet</cp:lastModifiedBy>
  <cp:lastPrinted>2017-06-07T08:52:00Z</cp:lastPrinted>
  <dcterms:modified xsi:type="dcterms:W3CDTF">2017-06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