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ётный гражданин города Кемь»</w:t>
      </w:r>
    </w:p>
    <w:p>
      <w:pPr>
        <w:pStyle w:val="21"/>
        <w:spacing w:lineRule="auto" w:line="240"/>
        <w:ind w:left="42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Кемского городского поселения от 11.05.2007 года № 14-1/65 ( в ред.Решений от 07.02.2008 №19-1/99, от 29.01.2013 №35-2/209, от 11.05.2017 № 4-9/35) «Об учреждении звания «Почетный гражданин города Кемь», на основании решения комиссии по наградам администрации Кем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звание «Почетный гражданин города Кемь» Минашкину Василию Михайл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убликовать настоящее решение в официальном информационном бюллетене «Ведомости Кем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sz w:val="28"/>
          <w:szCs w:val="28"/>
        </w:rPr>
        <w:t>председатель Совета Кемского городского поселения</w:t>
        <w:tab/>
        <w:t xml:space="preserve">    Д.Н. Попов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4-10/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юня 2017 год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426" w:hanging="426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5:00Z</dcterms:created>
  <dc:creator>user</dc:creator>
  <dc:description/>
  <cp:keywords/>
  <dc:language>en-US</dc:language>
  <cp:lastModifiedBy>User_Sovet</cp:lastModifiedBy>
  <cp:lastPrinted>2017-06-07T12:31:00Z</cp:lastPrinted>
  <dcterms:modified xsi:type="dcterms:W3CDTF">2017-06-07T09:32:00Z</dcterms:modified>
  <cp:revision>5</cp:revision>
  <dc:subject/>
  <dc:title/>
</cp:coreProperties>
</file>