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35pt;mso-wrap-distance-right:0pt" filled="f" o:ole="">
            <v:imagedata r:id="rId3" o:title=""/>
          </v:shape>
          <o:OLEObject Type="Embed" ProgID="PBrush" ShapeID="ole_rId2" DrawAspect="Content" ObjectID="_12729811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О заключении соглашения о взаимодействии между многофункциональным центром предоставления государственных и муниципальных услуг и администрацией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ей 15 Федерального закона от 27.07.2010 года № 210-ФЗ "Об организации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СОВЕТ</w:t>
      </w:r>
      <w:r>
        <w:rPr>
          <w:rFonts w:ascii="Times New Roman" w:hAnsi="Times New Roman"/>
          <w:b/>
        </w:rPr>
        <w:t xml:space="preserve">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 Обязать администрацию Кемского муниципального района подготовить соглашение, согласно рекомендованному Правительством перечню предлагаемых услуг, о взаимодействии между ГБУ "МФЦ Кемского МР РК" и администрацией Кемского муниципального района, в части исполнения полномочий администрации Кемского городского поселения, по оказанию муниципальных услуг Кемского городского поселе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2. Согласовать с ГБУ "МФЦ Кемского МР РК" Регламент предоставления услуг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править проект соглашения на согласование в ГБУ "МФЦ Кемского МР РК", до 30 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городского поселения</w:t>
        <w:tab/>
        <w:t>Д. Н. Поп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апреля 2017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№  </w:t>
      </w:r>
      <w:r>
        <w:rPr>
          <w:rFonts w:ascii="Times New Roman" w:hAnsi="Times New Roman"/>
          <w:b/>
          <w:sz w:val="24"/>
          <w:szCs w:val="24"/>
          <w:u w:val="single"/>
        </w:rPr>
        <w:t>4-8/31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e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9:00Z</dcterms:created>
  <dc:creator>User_Sovet</dc:creator>
  <dc:description/>
  <dc:language>en-US</dc:language>
  <cp:lastModifiedBy>User_Sovet</cp:lastModifiedBy>
  <dcterms:modified xsi:type="dcterms:W3CDTF">2017-04-28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