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5 июня 2017 года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№ 4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 и в связи с 45-летием со Дня образования производственного отделения «Северные электрические се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ухалова Виктора Николаевича, водителя автомобиля 5 разряда службы механизации и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Федотова Виталия Владимировича, электромонтера по ремонту воздушных линий электропередачи 3 разряда Кемского участка обслуживания ЛЭП 0,4-110 кВ Кемского района электрически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 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27</cp:lastModifiedBy>
  <cp:lastPrinted>2017-06-15T12:07:00Z</cp:lastPrinted>
  <dcterms:modified xsi:type="dcterms:W3CDTF">2017-06-15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