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ind w:right="5353" w:hanging="0"/>
              <w:rPr/>
            </w:pPr>
            <w:r>
              <w:rPr/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июня 2017 года                                                                                                                   № 4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102" w:hanging="0"/>
        <w:rPr>
          <w:sz w:val="24"/>
          <w:szCs w:val="24"/>
        </w:rPr>
      </w:pPr>
      <w:r>
        <w:rPr>
          <w:sz w:val="24"/>
          <w:szCs w:val="24"/>
        </w:rPr>
        <w:t>Об утверждении Проектно-сметной документации по объекту: «Капитальный ремонт участка магистрального водопровода в г. Кемь»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8 Градостроительного кодекса Российской Федерации, на основании положительного заключения ООО «Региональный центр по ценообразованию в строительстве Республики Карелия» по проверке достоверности сметной документации по объекту: «Капитальный ремонт участка магистрального водопровода в г. Кемь» от 12 декабря 2016 года,   </w:t>
      </w:r>
    </w:p>
    <w:p>
      <w:pPr>
        <w:pStyle w:val="Normal"/>
        <w:ind w:right="-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Утвердить Проектно-сметную документацию по объекту: «Капитальный ремонт участка магистрального водопровода в г. Кемь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>С.И. Ил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9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619b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a619bc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19b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619b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619b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619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7352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c63f3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e01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BCB0BA-4632-448E-A53E-855C68CC3D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77</Words>
  <Characters>1014</Characters>
  <CharactersWithSpaces>118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2:00Z</dcterms:created>
  <dc:creator>Username</dc:creator>
  <dc:description/>
  <dc:language>en-US</dc:language>
  <cp:lastModifiedBy>User27</cp:lastModifiedBy>
  <cp:lastPrinted>2017-06-07T09:10:00Z</cp:lastPrinted>
  <dcterms:modified xsi:type="dcterms:W3CDTF">2017-06-07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