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от « 6 » июня 2017 года                                                                                                   № 29-3/2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ответствии вопроса, предлагаемого для вынесения на местный референдум, требованиям пункта 3 статьи 1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6 Закона Республики Карелия от 7 мая 2009 года № 1289-ЗРК  «О местном референдуме в Республике Каре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ешение территориальной избирательной комиссии Кемского района от 30 мая 2017 года № 41/303-4 «О ходатайстве инициативной группы по проведению местного референдума на территории Кемского муниципального района Республики Карелия», ходатайство инициативной группы граждан по проведению местного референдума (уполномоченные лица – Разумейчик Ю.К., Долинина С.В.), руководствуясь Конституцией Российской Федерации, статьей 1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5 Федерального закона от 06 октября 2003 года № 131-ФЗ «Об общих принципах организации местного самоуправления в Российской Федерации», частью 8 статьи 9 Закона Республики Карелия от 7 мая 2009 года № 1289-ЗРК «О местном референдуме в Республике Карелия», Уставом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опрос «Согласны ли вы со строительством (размещением) морского порта в границах муниципального образования «Кемский муниципальный район?» , предлагаемый инициативной группой граждан ( уполномоченные лица – Разумейчик Ю.К., Долинина С.В.) для вынесения на местный референдум, признать соответствующим требованиям пункта 3 статьи 1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6 Закона Республики Карелия от 7 мая 2009 года № 1289-ЗРК «О местном референдуме в Республике Карел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править настоящее решение в территориальную избирательную комиссию Кем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 решение  вступает  в  силу  со  дня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В.М.Бел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1211" w:firstLine="851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Admin</cp:lastModifiedBy>
  <cp:lastPrinted>2017-04-20T12:50:00Z</cp:lastPrinted>
  <dcterms:modified xsi:type="dcterms:W3CDTF">2017-06-05T07:36:00Z</dcterms:modified>
  <cp:revision>45</cp:revision>
  <dc:subject/>
  <dc:title/>
</cp:coreProperties>
</file>