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24 мая 2017 года                                                                                                     № 366       г.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ов о внесении изменений в Правила землепользования и застройки поселений 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со статьей 31 Градостроительного кодекса Российской Федерации, пунктом 20 части 1, частью 4 статьи 14 Федерального закона от 6 октября 2003 года № 131-ФЗ «Об общих принципах организации местного самоуправления в Российской Федерации»,  на основании рекомендаций Комиссии по землепользованию  и застройке  администрации Кемского муниципального района от 23.05.2017 года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 Комиссии по землепользованию и застройке администрации Кемского муниципального района  (далее - Комиссия) в срок до 31 мая 2017 года подготовить проекты о внесении изменений в Правила землепользования и застройки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</w:t>
      </w:r>
      <w:r>
        <w:rPr/>
        <w:t>Кемкого городского поселения, в части внесения изменений  в градостроительные регламенты в отношении земельных участков и объектов капитального строительства, расположенных в пределах территориальной зоны ОД (П) – Общественная – деловая зона объектов образования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  <w:t xml:space="preserve">            </w:t>
      </w:r>
      <w:r>
        <w:rPr/>
        <w:t>Рабочеостровского сельского поселения, в  части внесения  изменений в градостроительные регламенты в отношении земельных участков и объектов капитального строительства, расположенных в пределах территориальной зоны Ж.1. –  зона жилой застройки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2.Отделу архитектуры и градостроительства администрации  в срок до 1 июня 2017 года осуществить  проверку проектов, представленных Комиссией, на соответствие требованиям технических регламентов, генеральным планам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по подготовке проектов изменений в Правила землепользования и застройки, указанные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. № 4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 Контроль исполнения настоящего постановления возложить на заместителя главы администрации Салтыкова В.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Ю.К.Разумейчик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User60</cp:lastModifiedBy>
  <cp:lastPrinted>2017-05-23T14:58:00Z</cp:lastPrinted>
  <dcterms:modified xsi:type="dcterms:W3CDTF">2017-05-24T11:21:00Z</dcterms:modified>
  <cp:revision>28</cp:revision>
  <dc:subject/>
  <dc:title/>
</cp:coreProperties>
</file>