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17 мая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3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высокие достижения в воспитании и обучении детей музыкальному искусству, большой личный вклад в концертно-просветительскую деятельность города и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Яковлеву Юлию Владимировну, заместителя директора по учебно- воспитательно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те, МБУ Кемская Д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 же в общественно-политической газете Кемского муниципального района «Советское Беломорье»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1:00Z</dcterms:created>
  <dc:creator>User27</dc:creator>
  <dc:description/>
  <dc:language>en-US</dc:language>
  <cp:lastModifiedBy>User25</cp:lastModifiedBy>
  <cp:lastPrinted>2017-02-03T09:06:00Z</cp:lastPrinted>
  <dcterms:modified xsi:type="dcterms:W3CDTF">2017-05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