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 мая 2017 года                                                                                                                          № 3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 ма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 мая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Мелехову В.С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район дома № 5 по ул. Мосорина, кадастровый квартал 10:02:08 03 11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Под построенными хозяйственными строениями (погреба)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     С.И.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СМЭВ</cp:lastModifiedBy>
  <cp:lastPrinted>2017-05-03T14:34:00Z</cp:lastPrinted>
  <dcterms:modified xsi:type="dcterms:W3CDTF">2017-05-11T06:08:00Z</dcterms:modified>
  <cp:revision>83</cp:revision>
  <dc:subject/>
  <dc:title/>
</cp:coreProperties>
</file>