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 мая 2017 года                                                                                                                          № 3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 мая 2017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 мая 2017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филиалу ПАО «МТС» в Республике Карелия по доверенности № 017 от 06.02.2017 (Медведев В.А.)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район пожарной части по ул. Энергетиков, кадастровый квартал 10:02:0080203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5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ОД(К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Общественно-деловая зона (комплексная) – «Передающие радиотехнические объекты, в том числе антенно-мачтовые сооруже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     С.И. Иль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СМЭВ</cp:lastModifiedBy>
  <cp:lastPrinted>2017-05-03T14:31:00Z</cp:lastPrinted>
  <dcterms:modified xsi:type="dcterms:W3CDTF">2017-05-11T06:07:00Z</dcterms:modified>
  <cp:revision>81</cp:revision>
  <dc:subject/>
  <dc:title/>
</cp:coreProperties>
</file>