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 мая 2017 года                                                                                                     № 302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 о порядке установления расходных     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 18 мая 2015 года № 370 «О Порядке установления и исполнения расходных обязательств Кемского муниципального района, подлежащих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№_________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установления расходных обязательств Кемского   муниципального района, подлежащих исполнению за счет субвенции из  бюджета Республики Карелия на исполнение 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26 мая 2015  года № 6- 3/57 «О перечне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целевым использованием Субвенции  в процессе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врат в бюджет Республики Карелия остатка не использованной в текущем финансовом году Субвенции, потребность в которой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  в Министерство финансов Республики Карелия и (или) уполномоченный орган исполнительной власти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Кемского муниципального района, как главный распорядитель и получатель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по исполнению государственных полномочий в соответствии с законодательством Российской Федерации и Республики Карелия, а также принятыми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ставление протоколов об административных правонаруш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Кемскому муниципальному финансовому управлению отчеты о расходовании Субвенции, иную необходимую информацию и документы, связанные с осуществлением государственных полномочий, на основании письменных запросов Кемского муниципального финансового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униципальные правовые акты по вопросам установления и исполнения расходных обязательств, связанных с  исполнением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финансовое обеспечение дополнительных расходов, необходимых для полного исполнения расходных обязательств за счет собственных доходов и источников финансирования дефицита  бюджета района в случае превышения нормативов, используемых в методике расчета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бюджетной росписи и лимиты бюджетных обязательств по исполнению расходов за счет Субвенции  до получателя средств бюджета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расходных обязательств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5</Pages>
  <Words>1853</Words>
  <Characters>10565</Characters>
  <CharactersWithSpaces>12394</CharactersWithSpaces>
  <Paragraphs>2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60</cp:lastModifiedBy>
  <cp:lastPrinted>2017-05-04T06:08:00Z</cp:lastPrinted>
  <dcterms:modified xsi:type="dcterms:W3CDTF">2017-05-05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