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РОССИЙСКАЯ   ФЕДЕРАЦИЯ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РЕСПУБЛИКА   КАРЕЛИЯ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МУНИЦИПАЛЬНОЕ   ОБРАЗОВАНИЕ  «КЕМСКИЙ  МУНИЦИПАЛЬНЫЙ  РАЙОН»</w:t>
      </w:r>
    </w:p>
    <w:p>
      <w:pPr>
        <w:pStyle w:val="NoSpacing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Spacing"/>
        <w:jc w:val="center"/>
        <w:rPr/>
      </w:pPr>
      <w:r>
        <w:rPr/>
        <w:t xml:space="preserve">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8"/>
          <w:tab w:val="center" w:pos="4890" w:leader="none"/>
          <w:tab w:val="left" w:pos="77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        </w:t>
      </w:r>
    </w:p>
    <w:p>
      <w:pPr>
        <w:pStyle w:val="NoSpacing"/>
        <w:tabs>
          <w:tab w:val="clear" w:pos="708"/>
          <w:tab w:val="center" w:pos="4890" w:leader="none"/>
          <w:tab w:val="left" w:pos="7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center" w:pos="4890" w:leader="none"/>
          <w:tab w:val="left" w:pos="7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«27» апреля 2017 года                                                                                           № 28-3/216</w:t>
      </w:r>
    </w:p>
    <w:p>
      <w:pPr>
        <w:pStyle w:val="NoSpacing"/>
        <w:tabs>
          <w:tab w:val="clear" w:pos="708"/>
          <w:tab w:val="center" w:pos="4890" w:leader="none"/>
          <w:tab w:val="left" w:pos="77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ab/>
        <w:t xml:space="preserve">                      </w:t>
      </w:r>
    </w:p>
    <w:p>
      <w:pPr>
        <w:pStyle w:val="Normal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Об  отчете  контрольно-счетной комиссии Кемского  муниципального  района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о  результатах  деятельности  за 2016 год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rFonts w:eastAsia="Calibri" w:eastAsiaTheme="minorHAnsi"/>
          <w:sz w:val="24"/>
          <w:lang w:eastAsia="en-US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В соответствии с </w:t>
      </w:r>
      <w:r>
        <w:rPr>
          <w:rFonts w:eastAsia="Calibri" w:eastAsiaTheme="minorHAnsi"/>
          <w:sz w:val="24"/>
          <w:lang w:eastAsia="en-US"/>
        </w:rPr>
        <w:t xml:space="preserve">Федеральным </w:t>
      </w:r>
      <w:hyperlink r:id="rId3">
        <w:r>
          <w:rPr>
            <w:rFonts w:eastAsia="Calibri" w:eastAsiaTheme="minorHAnsi"/>
            <w:sz w:val="24"/>
            <w:lang w:eastAsia="en-US"/>
          </w:rPr>
          <w:t>законом</w:t>
        </w:r>
      </w:hyperlink>
      <w:r>
        <w:rPr>
          <w:rFonts w:eastAsia="Calibri" w:eastAsiaTheme="minorHAnsi"/>
          <w:sz w:val="24"/>
          <w:lang w:eastAsia="en-US"/>
        </w:rPr>
        <w:t xml:space="preserve">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r>
        <w:rPr>
          <w:sz w:val="24"/>
        </w:rPr>
        <w:t>Федеральным законом от 6 октября 2003 года  № 131-ФЗ «Об общих принципах организации местного самоуправления в Российской Федерации», Уставом муниципального образования «Кемский муниципальный район», Положением «О контрольно-счетной комиссии Кемского муниципального района», утвержденным решением Совета Кемского муниципального района от 12 апреля 2012 года  № 23-2/200,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t>Совет Кемского муниципального район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твердить  прилагаемый отчет контрольно-счетной комиссии Кемского муниципального района  о  результатах  деятельности  за  2016 г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 решение  вступает  в  силу  со  дня  его 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Кемского  муниципального  района,</w:t>
      </w:r>
    </w:p>
    <w:p>
      <w:pPr>
        <w:pStyle w:val="Normal"/>
        <w:jc w:val="both"/>
        <w:rPr/>
      </w:pPr>
      <w:r>
        <w:rPr/>
        <w:t>Председатель Совета Кемского муниципального района                                  В.М.Бе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Spacing"/>
        <w:jc w:val="right"/>
        <w:rPr>
          <w:sz w:val="24"/>
        </w:rPr>
      </w:pPr>
      <w:r>
        <w:rPr>
          <w:sz w:val="24"/>
        </w:rPr>
        <w:t>к  решению  Совета</w:t>
      </w:r>
    </w:p>
    <w:p>
      <w:pPr>
        <w:pStyle w:val="NoSpacing"/>
        <w:jc w:val="right"/>
        <w:rPr>
          <w:sz w:val="24"/>
        </w:rPr>
      </w:pPr>
      <w:r>
        <w:rPr>
          <w:sz w:val="24"/>
        </w:rPr>
        <w:t>Кемского  муниципального  района</w:t>
      </w:r>
    </w:p>
    <w:p>
      <w:pPr>
        <w:pStyle w:val="NoSpacing"/>
        <w:jc w:val="right"/>
        <w:rPr>
          <w:sz w:val="24"/>
        </w:rPr>
      </w:pPr>
      <w:r>
        <w:rPr>
          <w:sz w:val="24"/>
        </w:rPr>
        <w:t xml:space="preserve">от  «27» апреля 2017 года  № 28-3/216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/>
        <w:t xml:space="preserve">о результатах деятельности контрольно-счетной комиссии </w:t>
      </w:r>
    </w:p>
    <w:p>
      <w:pPr>
        <w:pStyle w:val="Normal"/>
        <w:jc w:val="center"/>
        <w:rPr/>
      </w:pPr>
      <w:r>
        <w:rPr/>
        <w:t>Кемского муниципального района за 2016 год</w:t>
      </w:r>
    </w:p>
    <w:p>
      <w:pPr>
        <w:pStyle w:val="Normal"/>
        <w:spacing w:beforeAutospacing="1" w:afterAutospacing="1"/>
        <w:jc w:val="both"/>
        <w:rPr/>
      </w:pPr>
      <w:r>
        <w:rPr/>
        <w:t xml:space="preserve">       </w:t>
      </w:r>
      <w:r>
        <w:rPr/>
        <w:t>Деятельность контрольно – счетной комиссии Кемского муниципального района осуществляется с 12.04.2012 года в соответствии с  Федеральным законом № 6-ФЗ от 7 февраля 2011 года «Об общих принципах организации и деятельности контрольно-счетных органов субъектов Российской Федерации и муниципальных образований» и решением Совета Кемского муниципального района от 12.04.2012г. № 23-2/200 и включает в себя:</w:t>
      </w:r>
    </w:p>
    <w:p>
      <w:pPr>
        <w:pStyle w:val="Normal"/>
        <w:spacing w:beforeAutospacing="1" w:afterAutospacing="1"/>
        <w:jc w:val="both"/>
        <w:rPr/>
      </w:pPr>
      <w:r>
        <w:rPr/>
        <w:t>- контроль исполнения бюджета Кемского муниципального района;</w:t>
      </w:r>
    </w:p>
    <w:p>
      <w:pPr>
        <w:pStyle w:val="Normal"/>
        <w:spacing w:beforeAutospacing="1" w:afterAutospacing="1"/>
        <w:jc w:val="both"/>
        <w:rPr/>
      </w:pPr>
      <w:r>
        <w:rPr/>
        <w:t>- экспертизу проектов бюджета Кемского муниципального района;</w:t>
      </w:r>
    </w:p>
    <w:p>
      <w:pPr>
        <w:pStyle w:val="Normal"/>
        <w:spacing w:beforeAutospacing="1" w:afterAutospacing="1"/>
        <w:jc w:val="both"/>
        <w:rPr/>
      </w:pPr>
      <w:r>
        <w:rPr/>
        <w:t>- внешнюю проверку годового отчета исполнения бюджета Кемского муниципального района;</w:t>
      </w:r>
    </w:p>
    <w:p>
      <w:pPr>
        <w:pStyle w:val="Normal"/>
        <w:spacing w:beforeAutospacing="1" w:afterAutospacing="1"/>
        <w:jc w:val="both"/>
        <w:rPr/>
      </w:pPr>
      <w:r>
        <w:rPr/>
        <w:t>- организацию и осуществление контроля законности и результативности использования средств бюджета Кемского муниципального района;</w:t>
      </w:r>
    </w:p>
    <w:p>
      <w:pPr>
        <w:pStyle w:val="Normal"/>
        <w:spacing w:beforeAutospacing="1" w:afterAutospacing="1"/>
        <w:jc w:val="both"/>
        <w:rPr/>
      </w:pPr>
      <w:r>
        <w:rPr/>
        <w:t>- контроль соблюдения установленного порядка управления и распоряжения имуществом, находящимся в муниципальной собственности;</w:t>
      </w:r>
    </w:p>
    <w:p>
      <w:pPr>
        <w:pStyle w:val="Normal"/>
        <w:spacing w:beforeAutospacing="1" w:afterAutospacing="1"/>
        <w:jc w:val="both"/>
        <w:rPr/>
      </w:pPr>
      <w:r>
        <w:rPr/>
        <w:t>- подготовку информации о ходе исполнения бюджета Кемского муниципального района, о результатах проведенных контрольных и экспертно-аналитических мероприятий;</w:t>
      </w:r>
    </w:p>
    <w:p>
      <w:pPr>
        <w:pStyle w:val="Normal"/>
        <w:spacing w:beforeAutospacing="1" w:afterAutospacing="1"/>
        <w:jc w:val="both"/>
        <w:rPr/>
      </w:pPr>
      <w:r>
        <w:rPr/>
        <w:t>- аудит в сфере закупок товаров, работ, услуг для обеспечения муниципальных  нужд;</w:t>
      </w:r>
    </w:p>
    <w:p>
      <w:pPr>
        <w:pStyle w:val="Normal"/>
        <w:spacing w:beforeAutospacing="1" w:afterAutospacing="1"/>
        <w:jc w:val="both"/>
        <w:rPr/>
      </w:pPr>
      <w:r>
        <w:rPr/>
        <w:t>- осуществление иных полномочий, предусмотренных ст.7 Положения о контрольно-счетной комиссии Кемского муниципального района.</w:t>
      </w:r>
    </w:p>
    <w:p>
      <w:pPr>
        <w:pStyle w:val="Normal"/>
        <w:spacing w:beforeAutospacing="1" w:afterAutospacing="1"/>
        <w:jc w:val="both"/>
        <w:rPr/>
      </w:pPr>
      <w:r>
        <w:rPr/>
        <w:t xml:space="preserve">       </w:t>
      </w:r>
      <w:r>
        <w:rPr/>
        <w:t>Работа контрольно-счетной  комиссии Кемского муниципального района в отчётном периоде строилась исходя из основных направлений экспертно-аналитической, контрольной и текущей деятельности в соответствии с планами работы на  2016 год.</w:t>
      </w:r>
    </w:p>
    <w:p>
      <w:pPr>
        <w:pStyle w:val="Normal"/>
        <w:rPr>
          <w:i/>
          <w:i/>
        </w:rPr>
      </w:pPr>
      <w:r>
        <w:rPr>
          <w:i/>
        </w:rPr>
        <w:t>1.Итоги финансового контрол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отчетный период контрольно-счетной комиссией Кемского муниципального района проведено 24 контрольных мероприятия, в том числе 8 проверок  в соответствии с планом контрольных мероприятий,  5 камеральных проверок годовой бюджетной отчетности, 5 внешних проверок годового отчета об исполнении бюджета Кемского муниципального района  и поселений за 2015год, 5 экспертиз проектов решений о  бюджете на 2017 год и на плановый период 2018 и 2019 годов Кемского муниципального района  и поселений, 1 анализ документов являющихся основанием для выплаты стимулирующих надбавок в учреждениях образования Кем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 общего числа контрольных мероприятий проведено по запросам – 4 проверки, их них 1 – по запросу прокуратуры Кемского района, 2 -  по запросу Кемского финансового управления, 1 – по запросу счетной Палаты Республики Карел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верками охвачены 5 органов местного самоуправления (администрация района и поселковые администрации), 5 бюджетных и 1 казенное учреждение. Сумма проверенных средств – 13155520,84 руб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оверки проводились по темам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проверка по муниципальному контракту № 20аэф-15 от 26.10.2015г.– в администрации Кемского городского поселения;</w:t>
      </w:r>
    </w:p>
    <w:p>
      <w:pPr>
        <w:pStyle w:val="Normal"/>
        <w:jc w:val="both"/>
        <w:rPr/>
      </w:pPr>
      <w:r>
        <w:rPr/>
        <w:t>- проверка субсидий выделенных на целевую программу по занятости инвалидов;</w:t>
      </w:r>
    </w:p>
    <w:p>
      <w:pPr>
        <w:pStyle w:val="Normal"/>
        <w:jc w:val="both"/>
        <w:rPr/>
      </w:pPr>
      <w:r>
        <w:rPr/>
        <w:t>- проверки формирования муниципального задания в МБОУ СОШ №1;</w:t>
      </w:r>
    </w:p>
    <w:p>
      <w:pPr>
        <w:pStyle w:val="Normal"/>
        <w:jc w:val="both"/>
        <w:rPr/>
      </w:pPr>
      <w:r>
        <w:rPr/>
        <w:t>- проверка использования муниципальных средств выделенных на ремонт здания МБУ Кемский УКиС в 2015 год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дельных вопросов хозяйственной деятельности учреждения в 4 учрежден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осуществлении контрольных мероприятий выявлено различных нарушений на общую сумму1978956,1руб.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несоответствие оснований и размеров выплат стимулирующего характера, указанных в приказах учреждения, Приложению №2 об установлении выплаты стимулирующего характера МБДОУ Кемский детский сад № 4 «Теремок» на сумму 577950,56руб. – устранено; </w:t>
      </w:r>
    </w:p>
    <w:p>
      <w:pPr>
        <w:pStyle w:val="Normal"/>
        <w:jc w:val="both"/>
        <w:rPr/>
      </w:pPr>
      <w:r>
        <w:rPr/>
        <w:t xml:space="preserve">- незаконное начисление заработной платы в сумме 105729,68 руб. в МБОУ ДО Кемская ДЮСШ – устранено; </w:t>
      </w:r>
    </w:p>
    <w:p>
      <w:pPr>
        <w:pStyle w:val="Normal"/>
        <w:jc w:val="both"/>
        <w:rPr/>
      </w:pPr>
      <w:r>
        <w:rPr/>
        <w:t xml:space="preserve">- возмещение стоимости проезда в отпуск и обратно без подтверждающих документов (справка о совместном проживании с ребенком, документы на личный автотранспорт)  МКУ Кемская ЦБ УО – устранено; </w:t>
      </w:r>
    </w:p>
    <w:p>
      <w:pPr>
        <w:pStyle w:val="Normal"/>
        <w:jc w:val="both"/>
        <w:rPr/>
      </w:pPr>
      <w:r>
        <w:rPr/>
        <w:t>- несоответствие оснований выплат стимулирующего характера и премий, указанных в приказах учреждения, Положению об оплате труда  и выплате стимулирующих надбавок МБУ Кемская МЦРБ в сумме 1268569,6 руб. (стимулирующие надбавки 1219569,6 руб., премии 49000 руб.) – устранен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/>
        <w:t>Нарушения, не имеющие количественно-суммового измерения</w:t>
      </w:r>
      <w:r>
        <w:rPr>
          <w:i/>
        </w:rPr>
        <w:t>:</w:t>
      </w:r>
    </w:p>
    <w:p>
      <w:pPr>
        <w:pStyle w:val="Normal"/>
        <w:ind w:firstLine="708"/>
        <w:jc w:val="both"/>
        <w:rPr/>
      </w:pPr>
      <w:r>
        <w:rPr/>
        <w:t>- Положение о системе оплаты труда работников МБДОУ Кемского детского сада № 4 требует уточнения в части схемы формирования окладов; штатное расписание, и должностные инструкции работников требуют уточнений в наименовании учреждения; п</w:t>
      </w:r>
      <w:r>
        <w:rPr>
          <w:iCs/>
        </w:rPr>
        <w:t xml:space="preserve">риложение №2 </w:t>
      </w:r>
      <w:r>
        <w:rPr/>
        <w:t>«Об установлении выплаты стимулирующего характера» Положения о системе оплаты требует уточнения в части установления стимулирующих выплат;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- в МБОУ СОШ №1 отсутствует четкий механизм формирования показателей муниципального задания,  в  отчетах по его выполнению отсутствует показатель объема муниципальной услуги – количество обучающихся; субсидии на выполнение муниципального задания планировались расчетным методом на базе данных предыдущего отчетного периода, нормативные затраты не применялись,  не утверждена стоимость единицы муниципальной услуги;  отсутствует взаимосвязь между объемами предоставленных субсидий и  показателями муниципального задания;  учреждением с нарушениями размещало на официальном сайте 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 официальные документы и изменения к ним;</w:t>
      </w:r>
      <w:r>
        <w:rPr>
          <w:b/>
        </w:rPr>
        <w:t xml:space="preserve">  </w:t>
      </w:r>
    </w:p>
    <w:p>
      <w:pPr>
        <w:pStyle w:val="NormalWeb"/>
        <w:spacing w:before="280" w:after="280"/>
        <w:ind w:firstLine="708"/>
        <w:jc w:val="both"/>
        <w:rPr/>
      </w:pPr>
      <w:r>
        <w:rPr/>
        <w:t>- в МБОУ ДО Кемская ДЮСШ</w:t>
      </w:r>
      <w:r>
        <w:rPr>
          <w:iCs/>
        </w:rPr>
        <w:t xml:space="preserve"> Коллективный договор, Положение об оплате труда, </w:t>
      </w:r>
      <w:r>
        <w:rPr/>
        <w:t>Положение о выплатах компенсационного и стимулирующего характера требуют уточнений в наименовании учреждения; в</w:t>
      </w:r>
      <w:r>
        <w:rPr>
          <w:iCs/>
        </w:rPr>
        <w:t xml:space="preserve"> приказах  об установлении стимулирующих выплат работникам и в протоколах заседания комиссии </w:t>
      </w:r>
      <w:r>
        <w:rPr/>
        <w:t>по стимулирующим выплатам, не указаны конкретные критерии выплат; положение о выплатах компенсационного и стимулирующего характера требует уточнения в части установления процента стимулирующих выплат.</w:t>
      </w:r>
    </w:p>
    <w:p>
      <w:pPr>
        <w:pStyle w:val="Normal"/>
        <w:ind w:firstLine="708"/>
        <w:jc w:val="both"/>
        <w:rPr/>
      </w:pPr>
      <w:r>
        <w:rPr/>
        <w:t>- Расходование денежных средств учреждением МБУ Кемская МЦРБ, в том числе на оплату труда, производилось без учета выделенных лимитов, сумма оплаты труда работников административно-управленческого и вспомогательного персонала составляет 56% фонда оплаты труда учреждения, что выше предельной доли на 16%; приложения к коллективному договору №1 Положение об оплате труда и стимулирования работников от 19 .11. 2013г. и №2 - Правила внутреннего распорядка от 07.11.2013г., не могут являться неотъемлемой частью данного договора, т.к. на дату их составления коллективный договор от 21 мая 2014г. не существовал; в приказах на выплату стимулирующей надбавки и повышающих коэффициентов не указаны конкретные основания выплат; положение об оплате труда и стимулировании работников требует уточнения критериев, условий и размеров стимулирующих выплат, повышающих коэффициентов и прем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формация о результатах проверок доведена до руководителей проверяемых учреждений, главы администрации Кемского муниципального района, главы Кем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2. </w:t>
      </w:r>
      <w:r>
        <w:rPr>
          <w:i/>
        </w:rPr>
        <w:t>Итоги внешних проверок и  экспертно-аналитическая работа</w:t>
      </w:r>
    </w:p>
    <w:p>
      <w:pPr>
        <w:pStyle w:val="Heading2"/>
        <w:keepNext w:val="false"/>
        <w:widowControl w:val="false"/>
        <w:ind w:right="-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2016 году проводились внешние проверки годовой бюджетной отчетности об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сполнении бюджета Кемского муниципального района, бюджетов  Кемского городского поселения, Рабочеостровского сельского поселения, Кривопорожского сельского поселения и Куземского сельского поселения за 2015 год.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>Проведенные камеральные проверки годовой бюджетной отчетности и внешняя проверка годовой бюджетной отчетности дает основания полагать, что отчетность главных распорядителей, получателей бюджетных средств</w:t>
      </w:r>
      <w:r>
        <w:rPr>
          <w:b/>
          <w:bCs/>
        </w:rPr>
        <w:t xml:space="preserve"> </w:t>
      </w:r>
      <w:r>
        <w:rPr>
          <w:bCs/>
        </w:rPr>
        <w:t xml:space="preserve">достоверна. </w:t>
      </w:r>
    </w:p>
    <w:p>
      <w:pPr>
        <w:pStyle w:val="Normal"/>
        <w:widowControl w:val="false"/>
        <w:spacing w:lineRule="auto" w:line="225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ведена экспертиза  проекта решения  Совета Кемского муниципального района: «О бюджете Кемского муниципального района на 2017 год и на плановый период 2018 и 2019 годов», проект рекомендован для рассмотрения на сессии Совета Кемского муниципальн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ведена экспертиза  проекта решения Совета Кемского городского поселения «О бюджете Кемского городского поселения на 2017 год и на плановый период 2018 и 2019 годов», проект рекомендован для рассмотрения на сессии Совета Кемского город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ведена экспертиза  проекта решения Совета Рабочеостровского сельского поселения «О бюджете Рабочеостровского сельского поселения на 2017 год и на плановый период 2018 и 2019 годов», проект рекомендован для рассмотрения на сессии Совета Рабочеостров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ведена экспертиза проекта  решения  Советов Кривопорожского сельского поселения о бюджете на 2017 год и на плановый период 2018 и 2019 годов», проект рекомендован для рассмотрения на сессии Совета Кривопорожского сельского посе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ведена экспертиза проекта  решения  Совета Куземского сельского поселения о бюджете на 2017 год и на плановый период 2018 и 2019 годов», проект рекомендован для рассмотрения на сессии Совета Куземского сельского поселения.</w:t>
      </w:r>
    </w:p>
    <w:p>
      <w:pPr>
        <w:pStyle w:val="Normal"/>
        <w:spacing w:beforeAutospacing="1" w:afterAutospacing="1"/>
        <w:jc w:val="both"/>
        <w:rPr/>
      </w:pPr>
      <w:r>
        <w:rPr/>
        <w:t xml:space="preserve">  </w:t>
      </w:r>
      <w:r>
        <w:rPr/>
        <w:tab/>
        <w:t>При проведении экспертиз было установлено, что при разработке прогноза основных характеристик бюджетов Кемского муниципального района и бюджетов поселений на очередной финансовый год и плановый период учитывались все основные показате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Контроль  устранения  выявленных проверками нарушений</w:t>
      </w:r>
    </w:p>
    <w:p>
      <w:pPr>
        <w:pStyle w:val="ListParagraph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итогам проведенных  контрольных мероприятий руководителям проверяемых организаций направлены информационные письма с перечнем выявленных нарушений и недостатков и сроками для их устранения. По итогам проверок руководителям учреждений, допустивших нарушения, направлены 1 представление и 2 предписания о незамедлительном устранении допущенных нарушений. Полученная информация об устранении анализируется и принимается к свед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состоянию на 31.12.2016г. из общей суммы выявленных нарушений 1978956,1 руб. подлежит устранению 1978956,1 руб. По состоянию на 31.12.2016г.  устранено 1978956,1 руб. или 100% от подлежащих устранени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i/>
          <w:i/>
        </w:rPr>
      </w:pPr>
      <w:r>
        <w:rPr/>
        <w:t xml:space="preserve">4. </w:t>
      </w:r>
      <w:r>
        <w:rPr>
          <w:i/>
        </w:rPr>
        <w:t>Взаимодействие с органами местного самоуправления</w:t>
      </w:r>
      <w:r>
        <w:rPr/>
        <w:t xml:space="preserve">, </w:t>
      </w:r>
      <w:r>
        <w:rPr>
          <w:i/>
        </w:rPr>
        <w:t>правоохранительными органами, контрольно-счетными органами других уров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По состоянию на 01.01.2016г. полномочия по осуществлению внешнего контроля переданы контрольно-счетной комиссии Кемского муниципального района от всех поселений района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Информация по итогам проверок регулярно доводилась до главы Кемского муниципального района (Председателя Совета Кемского муниципального района), обсуждалась на совещаниях с приглашением руководителей проверяемых учреждений, обсуждались причины возникновения нарушений, способы их устран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итогам проверок для главы администрации Кемского муниципального района представлялась обобщенная аналитическая информация  с предложениями по  устранению недоста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течение 2016 года инспектор контрольно-счетной комиссии приняла участие в 2 заседаниях Совета Кем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течение года подготовлены материалы и информация по 2 запросам Контрольно-счетной палаты Республики Карел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ентябре 2016 года  инспектор контрольно-счетной комиссии приняла участие в заседании коллегии Контрольно-счетной Палаты Республики Карел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d3e0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d3e01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7d3e01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03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d3e0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3e0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93b8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DF1ADEF5AC3030DA651E3F31E2FF004E40B45DA67F8B388E2D2661844b1n7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889</Words>
  <Characters>10769</Characters>
  <CharactersWithSpaces>12633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0:00Z</dcterms:created>
  <dc:creator>Admin</dc:creator>
  <dc:description/>
  <dc:language>en-US</dc:language>
  <cp:lastModifiedBy>Admin</cp:lastModifiedBy>
  <cp:lastPrinted>2016-04-06T08:13:00Z</cp:lastPrinted>
  <dcterms:modified xsi:type="dcterms:W3CDTF">2017-04-26T0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