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 2017 года</w:t>
        <w:tab/>
        <w:tab/>
        <w:tab/>
        <w:tab/>
        <w:tab/>
        <w:tab/>
        <w:tab/>
        <w:tab/>
        <w:t xml:space="preserve">                          № 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, активную жизненную позицию и в честь празднования 368 годовщины создания пожарной охраны Ро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тчак Светлану Васильевну – начальника пожарной части № 24   по охране поселка Кривой Порог Государственного казенного учреждения Республики Карелия «Отряд противопожарной службы по Кемскому району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26T13:34:00Z</cp:lastPrinted>
  <dcterms:modified xsi:type="dcterms:W3CDTF">2017-04-26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