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 апреля 2017 года</w:t>
        <w:tab/>
        <w:tab/>
        <w:tab/>
        <w:tab/>
        <w:tab/>
        <w:tab/>
        <w:tab/>
        <w:tab/>
        <w:t xml:space="preserve">                          № 1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 образования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емский  муниципальный  райо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градить Почетной грамотой муниципального образования «Кемский  муниципальный  район» за добросовестный труд, активную жизненную позицию и в честь празднования 368 годовщины создания пожарной охраны России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якова Александра Архиповича– водителя пожарного автомобиля пожарной части №22 по охране города Кемь Государственного казенного учреждения Республики Карелия «Отряд противопожарной службы по Кемскому району» 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 муниципального района                                                                    В.М.Беляк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72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72d8"/>
    <w:rPr>
      <w:rFonts w:ascii="Tahoma" w:hAnsi="Tahoma" w:cs="Tahoma"/>
      <w:sz w:val="16"/>
      <w:szCs w:val="16"/>
    </w:rPr>
  </w:style>
  <w:style w:type="character" w:styleId="FontStyle12" w:customStyle="1">
    <w:name w:val="Font Style12"/>
    <w:basedOn w:val="DefaultParagraphFont"/>
    <w:qFormat/>
    <w:rsid w:val="00fb7d6c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72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a66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1</Pages>
  <Words>144</Words>
  <Characters>824</Characters>
  <CharactersWithSpaces>96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06:00Z</dcterms:created>
  <dc:creator>Admin</dc:creator>
  <dc:description/>
  <dc:language>en-US</dc:language>
  <cp:lastModifiedBy>Admin</cp:lastModifiedBy>
  <cp:lastPrinted>2017-04-26T12:53:00Z</cp:lastPrinted>
  <dcterms:modified xsi:type="dcterms:W3CDTF">2017-04-26T12:5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