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апреля 2017 года</w:t>
        <w:tab/>
        <w:tab/>
        <w:tab/>
        <w:tab/>
        <w:tab/>
        <w:tab/>
        <w:tab/>
        <w:tab/>
        <w:t xml:space="preserve">                          № 1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 муниципальный  район» за добросовестный  труд, активную жизненную позицию и в честь празднования 164 годовщины создания пожарной охраны Республики Карелия 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онова Андрея Валентиновича – водителя пожарной части № 22   ГКУ РК «Отряд противопожарной службы по Кемскому району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04-17T08:13:00Z</cp:lastPrinted>
  <dcterms:modified xsi:type="dcterms:W3CDTF">2017-04-17T08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