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6 апреля 2017 года                                                                                                            № 271 г.Кемь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00 часов 00 минут 27 апреля 2017 года до 00 часов 00 минут             28 апреля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         С.И. Ильина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Василий Никола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председатель КЧС и ПБ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3178003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 Александр Михайлович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 администрации Кемского муниципального района, заместитель руководителя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3178016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Ива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снабжение и водоот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0-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Виталий Владими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Петрозаводскому  территориальному  участку Октябрьской  дирекции по тепловодоснабжению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8-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ров Сергей Ю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скада Кемских ГЭС филиала «Карельский» ОАО «ТГК-1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2-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14:00Z</dcterms:created>
  <dc:creator>Admin</dc:creator>
  <dc:description/>
  <cp:keywords/>
  <dc:language>en-US</dc:language>
  <cp:lastModifiedBy>User60</cp:lastModifiedBy>
  <cp:lastPrinted>2017-03-26T12:40:00Z</cp:lastPrinted>
  <dcterms:modified xsi:type="dcterms:W3CDTF">2017-04-26T12:57:00Z</dcterms:modified>
  <cp:revision>39</cp:revision>
  <dc:subject/>
  <dc:title> </dc:title>
</cp:coreProperties>
</file>