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апреля 2017 года                                                                                                           № 2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режима  повышенной готовност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Ввести с 00 часов 00 минут 26 апреля 2017 года до 00 часов 00 минут             27 апреля 2017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6"/>
          <w:szCs w:val="26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отделом  по </w:t>
      </w:r>
      <w:r>
        <w:rPr>
          <w:color w:val="000000"/>
          <w:sz w:val="26"/>
          <w:szCs w:val="26"/>
        </w:rPr>
        <w:t xml:space="preserve">ВМР ГО и ЧС администрации Кемского муниципального района </w:t>
      </w:r>
      <w:r>
        <w:rPr>
          <w:sz w:val="26"/>
          <w:szCs w:val="26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.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делу  по </w:t>
      </w:r>
      <w:r>
        <w:rPr>
          <w:color w:val="000000"/>
          <w:sz w:val="26"/>
          <w:szCs w:val="26"/>
        </w:rPr>
        <w:t>ВМР ГО</w:t>
      </w:r>
      <w:r>
        <w:rPr>
          <w:sz w:val="26"/>
          <w:szCs w:val="26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310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         С.И. Ильина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 Василий Никола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председатель КЧС и ПБ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3178003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ханов Александр Михайлович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 ГО и ЧС администрации Кемского муниципального района, заместитель руководителя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3178016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25077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димир Вале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319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лексей Александ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4065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Иван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доснабжение и водоотве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0-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Виталий Владими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Петрозаводскому  территориальному  участку Октябрьской  дирекции по тепловодоснабжению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8-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ля Валерий Леонид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881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йчук Антон Алексе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ров Сергей Ю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скада Кемских ГЭС филиала «Карельский» ОАО «ТГК-1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авшан Абдилхамит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72-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14:00Z</dcterms:created>
  <dc:creator>Admin</dc:creator>
  <dc:description/>
  <cp:keywords/>
  <dc:language>en-US</dc:language>
  <cp:lastModifiedBy>User25</cp:lastModifiedBy>
  <cp:lastPrinted>2017-03-26T12:40:00Z</cp:lastPrinted>
  <dcterms:modified xsi:type="dcterms:W3CDTF">2017-04-25T12:45:00Z</dcterms:modified>
  <cp:revision>38</cp:revision>
  <dc:subject/>
  <dc:title> </dc:title>
</cp:coreProperties>
</file>