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спублика Карелия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</w:t>
      </w:r>
      <w:r>
        <w:rPr>
          <w:b/>
          <w:sz w:val="28"/>
          <w:szCs w:val="28"/>
        </w:rPr>
        <w:t>Администрация Кемского муниципального  района</w:t>
      </w:r>
    </w:p>
    <w:p>
      <w:pPr>
        <w:pStyle w:val="Normal"/>
        <w:ind w:left="2124" w:firstLine="708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5 апреля 2017 года                                                                                                     № 262 г.Кемь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О работе муниципальных бюджетных дошколь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х организаций, муниципаль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ных общеобразовательных организац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ующих дошкольную образовательную</w:t>
      </w:r>
    </w:p>
    <w:p>
      <w:pPr>
        <w:pStyle w:val="Normal"/>
        <w:tabs>
          <w:tab w:val="clear" w:pos="708"/>
          <w:tab w:val="left" w:pos="3763" w:leader="none"/>
        </w:tabs>
        <w:jc w:val="both"/>
        <w:rPr/>
      </w:pPr>
      <w:r>
        <w:rPr>
          <w:sz w:val="24"/>
          <w:szCs w:val="24"/>
        </w:rPr>
        <w:t>программу,  в летний период 2017 год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уменьшением количества воспитанников в летний период 2017 года в муниципальных бюджетных дошкольных образовательных организациях и муниципальных бюджетных общеобразовательных организациях, реализующих дошкольную образовательную программу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график работы муниципальных бюджетных дошкольных образовательных организаций, муниципальных бюджетных общеобразовательных организаций, реализующих дошкольную образовательную программу, в летний период 2017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МБДОУ Кемскому детскому саду № 2 (Барабули Т. Н.) организовать приём  воспитанников МБДОУ Кемского детского сада № 3 (Ведлер Н. М.) в количестве 28 человек и 3 воспитанников МБОУ «Подужемской СОШ» (дошкольные группы) в период с 19 июня 2017 года по 25 августа 2017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МБДОУ Кемскому детскому саду № 4 (Клименко Т. Ф.) организовать приём  воспитанников МБДОУ Кемского детского сада № 3 (Ведлер Н. М.) в количестве 27 человек в период с 19 июня 2017 года по 25 августа 2017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главы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    С. И. Ильи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firstLine="708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708"/>
        <w:jc w:val="right"/>
        <w:rPr/>
      </w:pPr>
      <w:r>
        <w:rPr/>
        <w:t>Кемского муниципального района</w:t>
      </w:r>
    </w:p>
    <w:p>
      <w:pPr>
        <w:pStyle w:val="Normal"/>
        <w:ind w:firstLine="708"/>
        <w:jc w:val="right"/>
        <w:rPr/>
      </w:pPr>
      <w:r>
        <w:rPr/>
        <w:t xml:space="preserve">от_________________№_________  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работы муниципальных бюджетных дошкольных образовательных организаций, муниципальных бюджетных общеобразовательных организаций, реализующих дошкольную образовательную программу, в летний период 2017 год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бо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Кемский детский сад № 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06.2017 года по 25.08.2017 года функционирую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разновозрастные групп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9.2017 года функционируют все групп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Кемский детский сад № 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5.06.2017 года по 31.08.2017 года функционирую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разновозрастных груп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2017 года функционируют все групп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Кемский детский сад № 3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9.06.2017 года функционируют все групп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8.08.2017 года функционируют все групп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Кемский детский сад № 4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.06.2017 года по 31.08.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уют четыре разновозрастных груп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2017 года функционируют все групп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«Подужемская СОШ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школьные групп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01.06.2017 года по 30.06.2017 года функционирую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разновозрастные групп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9.2017 года функционируют все групп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ивопорож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школьные групп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01.06.2017 года по 30.06.2017 года функциониру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разновозрастная групп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2017 года функционируют все групп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Панозерская ООШ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школьная групп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5.06.2017 года функционирует разновозрастная груп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2017 года функционирует групп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Куземская О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уппа по присмотру и уходу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05.2017 года функционирует групп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2017 года функционирует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43:00Z</dcterms:created>
  <dc:creator>1</dc:creator>
  <dc:description/>
  <cp:keywords/>
  <dc:language>en-US</dc:language>
  <cp:lastModifiedBy>User60</cp:lastModifiedBy>
  <cp:lastPrinted>2017-04-21T08:49:00Z</cp:lastPrinted>
  <dcterms:modified xsi:type="dcterms:W3CDTF">2017-04-25T08:39:00Z</dcterms:modified>
  <cp:revision>52</cp:revision>
  <dc:subject/>
  <dc:title/>
</cp:coreProperties>
</file>