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апреля 2017 года                                                                                                     № 26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326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и исполнении расходного обязательства  Кемского муниципального района по созданию в общеобразовательных организациях, расположенных в сельской местности, условий для занятий физической культурой и спортом на 2017 год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1 декабря 2016 года № 2083-ЗРК «О бюджете Республики Карелия на 2017 год и на плановый период 2018 и 2019 годов» », постановлением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», распоряжением Правительства Республики Карелия от 26 января 2017 года № 36р-П по вопросу утверждения перечня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еспублике Карелия в 2017 году, Соглашением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создание в общеобразовательных организациях, расположенных в сельской местности, условий для занятий физической культурой и спортом на 2017 год </w:t>
      </w:r>
      <w:r>
        <w:rPr>
          <w:rFonts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</w:t>
      </w:r>
      <w:r>
        <w:rPr>
          <w:rFonts w:ascii="Times New Roman" w:hAnsi="Times New Roman"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в 2017 году </w:t>
      </w:r>
      <w:r>
        <w:rPr>
          <w:rFonts w:ascii="Times New Roman" w:hAnsi="Times New Roman"/>
          <w:sz w:val="24"/>
          <w:szCs w:val="24"/>
        </w:rPr>
        <w:t xml:space="preserve">является расходным обязательствам  Кемского муниципального района, финансовое обеспечение которого осуществляется за счет средств местного бюджет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местном бюджете в виде субсидии на иные цели Муниципальному общеобразовательному учреждению «Кривопорожская средняя общеобразовательная школа» Ке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53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53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  С.И. Иль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ПК</dc:creator>
  <dc:description/>
  <dc:language>en-US</dc:language>
  <cp:lastModifiedBy>User60</cp:lastModifiedBy>
  <cp:lastPrinted>2017-03-14T11:43:00Z</cp:lastPrinted>
  <dcterms:modified xsi:type="dcterms:W3CDTF">2017-04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