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преля 2017 года                                                                                                     № 255 г.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предоставления мер соц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и социальным работкам муниципа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Кем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м и работающим за предел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еспублики Карелия от 17 января 2005 года № 1-П «Об утверждении Порядка мер социальной поддержки отдельным категориям граждан, предусмотренных Законом Республики Карелия «О социальной поддержке отдельных категорий граждан и признании утратившими силу некоторых законодательных актов Республики Карел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предоставления мер социальной поддержки социальным работникам муниципальных учреждений Кемского муниципального района, проживающим и работающим за пределами города К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постановления администрации Кем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9 декабря 2010 года № 900 «О Порядке предоставления мер социальной поддержки социальным работникам муниципальных учреждений муниципального образования «Кемский муниципальный район», проживающим и работающим за пределами города Кем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декабря 2011 года № 900 «О внесении изменений в Порядок предоставления мер социальной поддержки социальным работникам муниципальных учреждений муниципального образования «Кемский муниципальный район», проживающим и работающим за пределами города Ке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постановления возложить на директора муниципального казенного учреждения «Комплексный центр социального обслуживания населения» Кемского муниципального района Грушевскую М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йствие настоящего постановления распространяется на правоотношения, возникшие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          С.И.Иль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N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ЕР СОЦИАЛЬНОЙ ПОДДЕРЖ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РАБОТНИКАМ МУНИЦИПАЛЬНЫХ УЧРЕЖДЕНИЙ КЕМСКОГО МУНИЦИПАЛЬНОГО РАЙОНА,  ПРОЖИВАЮЩИМ ЗА ПРЕДЕЛАМИ ГОРОДА КЕ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едостав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 социальной поддерж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ым работникам муниципальных учреждений Кемского муниципального района (далее - Порядок), проживающим и работающим за пределами города Кеми, осуществляющим социальное обслуживание совершеннолетних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еспублики Карелия (далее – граждане), предусмотренных пунктом 10.1 статьи 2 Закона Республики Карелия от 17 декабря 2004 года № 827-ЗРК « О социальной поддержке отдельных категорий граждан и признании утратившими силу некоторых законодательных актов Республики Карелия» (далее –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авливает правила предоставления (назначения и выплаты) мер социальной поддержки по оплате жилого помещения и коммунальных услуг в денежной форме в виде компенсации расходов на оплату жилого помещения и коммунальных услуг (далее - компенсация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98"/>
      <w:bookmarkStart w:id="2" w:name="P8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II. Предоставление мер социальной поддержки по оплате жилого помещения и коммун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ы социальной поддержки по оплате жилого помещения и коммунальных услуг, предоставля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 в денежной форме в виде компенсации расходов на оплату жилого помещения и коммунальных услуг (далее - компенс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олучения компенсации, за исключением оплаты топлива и транспортных услуг по его доставке, граждане подают заявления по месту работы на имя руководителя муниципальных учреждений Кемского муниципального района (Приложение 1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й граждан о назначении компенсации муниципальных учреждений Кемского муниципального района ежемесячно составляет списки граждан, претендующих на получение компенсации, и направляют указанные списки в государственное казенное учреждение социальной защиты «Центр социальной работы г.Кеми и Кемского района» (далее – Центр) по месту жительств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нтр сверяет указанные списки с имеющимися данными на предмет получения гражданами мер социальной поддержки по другим основаниям. Подготовленные по результатам сверки заключения направляются Центром в соответствующих муниципальных учреждениях Ке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назначении компенсации принимается руководителем муниципальных учреждений Кемского муниципального района в 10-дневный срок со дня подачи заявления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б отказе в назначении компенсации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не относится к категории 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настоящ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олучает меры социальной поддержки по оплате жилого помещения и коммунальных услуг по иным предусмотренным законодательство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назначении компенсации заявителю в 10-дневный срок со дня подачи заявления направляется письменное уведомление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ет граждан, обратившихся за компенсацией, формирование и ведение регистра граждан, имеющих право на меры социальной поддержки, осуществляется муниципальными учреждениями Ке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чет размера компенсации гражданам, производится муниципальными учреждениями Кемского муниципального района на основании ежемесячно представляемых гражданами документов, содержащих сведения о начисленных платежах за жилое помещение и коммун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ыплата компенсации производится муниципальными учреждениями Кемского муниципального района через кредитные организации, расположенные на территории Кемского муниципального района, ежемесячно в течение 7 дней с момента представления гражданами документов, содержащих сведения о начисленных платежах за жилое помещение и коммун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ыплата компенсации прекращается на основании решения руководителя муниципальных учреждений Кемского муниципального района с первого числа месяца, следующего за месяцем, в котором наступили соответствующие обстоятельства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гражданина с регистрационного учета по месту пребывания 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р социальной поддержки по оплате жилого помещения и коммунальных услуг по иным предусмотренным законодательством осн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пенсация предоставляется гражданам, при отсутствии у них задолженности по оплате жилого помещения и коммунальных услуг или при заключении и (или) выполнении гражданами соглашений по ее пог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плата компенсации приостанавливается по решению руководителя муниципальных учреждений Кемского муниципального района при усло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платы гражданином текущих платежей за жилое помещение и (или) коммунальные услуги в течение двух месяц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выполнения гражданином условий соглашения по погашению задолженности, заключенного с организацией, оказывающей жилищно-коммунальные услуги и (или) обеспечивающей получение гражданином жилищно-коммун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компенсаций гражданам, имеющим задолженность по оплате жилого помещения и (или) коммунальных услуг, приостанавливается с первого числа месяца, следующего за месяцем, в котором муниципальными учреждениями Кемского муниципального района получена информация от организаций, оказывающих жилищно-коммунальные услуги и (или) обеспечивающих получение гражданами жилищно-коммунальных услуг, об имеющейся у них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выплаты компенсации доводится муниципальными учреждениями Кемского муниципального района до сведения гражданина в письменной форме в течение 10 рабочих дней с даты принятия указанного решения с указанием оснований его принятия, копия данного решения подлежит хранению в муниципальных учреждениях Ке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изации, оказывающие жилищно-коммунальные услуги и (или) обеспечивающие получение гражданами жилищно-коммунальных услуг, ежемесячно до 10 числа месяца сообщают муниципальным учреждениям Кемского муниципального района информацию об имеющейся у граждан в течение двух месяцев задолженности по оплате жилого помещения и коммунальных услуг согласно заключенным между ними соглаш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ведений о погашении задолженности и (или) заключении гражданами соглашений с организациями, оказывающими жилищно-коммунальные услуги и (или) обеспечивающими получение гражданами жилищно-коммунальных услуг, о погашении задолженности выплата компенсации возобновляется с первого числа месяца, с которого она была приостановл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ражданам, проживающим в домах, не имеющих центрального отопления, муниципальные учреждения Кемского муниципального района компенсируют расходы на оплату топлива и транспортных услуг по его доставке. Компенсация указанных расходов производится исходя из фактически понесенных гражданами затрат на приобретение топлива и оплату транспортных услуг по его доставке в пределах норм продажи топлива населению и цены за 1 кубометр топлива, реализуемого населению. Указанные расходы компенсируются в течение 30 дней со дня предъявления гражданами документов, подтверждающих произведенную ими оплату топлива и транспортных услуг по его доста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Кемского муниципального района в течение 30 дней со дня подачи заявления упомянутыми гражданами выплачивают денежные средства для приобретения топлива и оплаты транспортных услуг по его доставке до представления ими документов, подтверждающих указанные расходы. При этом сумма выплачиваемых денежных средств определяется как произведение: стоимость за 1 кубометр топлива на норму продажи топлива населению в год на одну квартиру (дом). В данном случае окончательный расчет производится в течение 30 дней на основании представленных гражданами документов, подтверждающих понесенные ими расходы по приобретению топлива и оплате транспортных услуг по его доставке, в пределах норм продажи топлива населению и цены за 1 кубометр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Кемского муниципального района осуществляют учет граждан, которым предоставлена компенсация расходов по приобретению топлива и оплате транспортных услуг по его доставке. Учет осуществляется по форме, установленной Министерством социальной защиты, труда и занятости Республики Карелия, исходя из размера площади, занимаемой гражданами, норм продажи топлива населению. В целях проведения сверки и исключения предоставления меры социальной поддержки одному и тому же лицу по нескольким основаниям муниципальные учреждения Кемского муниципального района ежемесячно до 20 числа текущего месяца направляют на магнитных и (или) бумажных носителях данные вышеуказанного учета Центру по месту жительств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лная дата рождения и место рождения заявител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лный адрес места жительства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 серия, номер, когда и кем выда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01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с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Республики   Карелия   " О   социальной поддержке отдельных категорий граждан и признании утратившими силу некоторых законодательных актов Республики Карелия", прошу назначить мне денежную выплату как __________________________________________________________________________    (категория, данные удостоверения, дающего право на меры социальной поддерж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наступлении обстоятельств, влекущих  прекращение выплаты, обязуюсь сообщить об этом  в  Муниципальное  учреждение  Кемского муниципального района________________________________________________________ в 5-дневный ср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ую   денежную    выплату   прошу  перечислять   на   мой  с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 БИК ___________________ КПП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кредитн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   Подпись заявите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и зарегистрировано в журнале за N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   Подпись специалист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_________________ и зарегистрировано в журнале за N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48"/>
      <w:bookmarkEnd w:id="4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 20___ года                                                                                     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значить  ежемесячную  денежную  выплату  в  соответствии с пунктом 10.1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 Республики   Карелия  "О  социальной  поддержке  отдельных категорий  граждан  и признании  утратившими  силу  некоторых законодательных актов Республики Карелия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 рублей,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назна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62DD07C39346D8E793A963B20198F1816412921DBF63D730EB6BEB9D62042D9BB2E2FABEzCL" TargetMode="External"/><Relationship Id="rId4" Type="http://schemas.openxmlformats.org/officeDocument/2006/relationships/hyperlink" Target="consultantplus://offline/ref=1F62DD07C39346D8E793B76EA46DCFFC876F4E9F19B66E8668B430B6CA6B0E7ADCFDBBB8AC3ADD322CC437BAzFL" TargetMode="External"/><Relationship Id="rId5" Type="http://schemas.openxmlformats.org/officeDocument/2006/relationships/hyperlink" Target="consultantplus://offline/ref=1F62DD07C39346D8E793B76EA46DCFFC876F4E9F19B66E8668B430B6CA6B0E7ABDzCL" TargetMode="External"/><Relationship Id="rId6" Type="http://schemas.openxmlformats.org/officeDocument/2006/relationships/hyperlink" Target="consultantplus://offline/ref=1F62DD07C39346D8E793B76EA46DCFFC876F4E9F19B66E8668B430B6CA6B0E7ADCFDBBB8AC3ADD322CC431BAz2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1:00Z</dcterms:created>
  <dc:creator>User12</dc:creator>
  <dc:description/>
  <cp:keywords/>
  <dc:language>en-US</dc:language>
  <cp:lastModifiedBy>User60</cp:lastModifiedBy>
  <cp:lastPrinted>2017-04-21T11:41:00Z</cp:lastPrinted>
  <dcterms:modified xsi:type="dcterms:W3CDTF">2017-04-24T06:18:00Z</dcterms:modified>
  <cp:revision>11</cp:revision>
  <dc:subject/>
  <dc:title/>
</cp:coreProperties>
</file>