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19 апреля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2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и в связи с юбиле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уховскую Галину Васильевну, учителя математики Муниципального бюджетного общеобразовательного учреждения «Средняя общеобразовательная школа №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отову Марию Николаевну, учителя истории и обществознания Муниципального бюджетного общеобразовательного учреждения «Средняя общеобразовательная школа №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 же в общественно-политической газете Кемского муниципального района «Советское Беломорье»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Исполняющий обязанности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С.И. Ильина</w:t>
      </w:r>
      <w:bookmarkStart w:id="1" w:name="_GoBack"/>
      <w:bookmarkEnd w:id="1"/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3:00Z</dcterms:created>
  <dc:creator>User27</dc:creator>
  <dc:description/>
  <dc:language>en-US</dc:language>
  <cp:lastModifiedBy>User25</cp:lastModifiedBy>
  <cp:lastPrinted>2017-02-03T09:06:00Z</cp:lastPrinted>
  <dcterms:modified xsi:type="dcterms:W3CDTF">2017-04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