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08" w:hRule="atLeast"/>
        </w:trPr>
        <w:tc>
          <w:tcPr>
            <w:tcW w:w="93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 Кемс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 апреля 2017 года                                                                                                     № 240 г.Кем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О внесении изменений в постановление администрации Кемского муниципального района от 7 февраля 2017 года № 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08" w:right="4144" w:hanging="0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  <w:t>Администрация Кем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1.Внести в  постановление администрации Кемского муниципального района  от 7 февраля 2017 года № 56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Кем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1) в постановлен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а) наименование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Кемского муниципального района и Кем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б) в пункте 1 слова «муниципальных учреждений Кемского муниципального района» заменить словами «муниципальных учреждений, муниципальных унитарных предприятий Кемского муниципального района и Кемского городского поселен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2) в  Правилах, утвержденных данным постановление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а) наименование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Кемского муниципального района и Кем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б) в пункте 1 слова «муниципальных учреждений Кемского муниципального района (далее – учреждения)» заменить словами «муниципальных учреждений, муниципальных унитарных предприятий Кемского муниципального района и Кемского городского поселения (далее – учреждения, предприятия)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) в пункте 3 слова «в отдел по социальным вопросам» заменить словами «в организационный отдел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г) в пункте 5 слова «наименование учреждения» заменить словами «наименование учреждения, предприятия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Опубликовать настоящее постановление в «Информационном 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Действие настоящего постановления распространяется на правоотношения, возникшие с 1 января 2017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яющий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емского муниципального района</w:t>
        <w:tab/>
        <w:tab/>
        <w:tab/>
        <w:tab/>
        <w:tab/>
        <w:tab/>
        <w:t xml:space="preserve">        С.И. 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0:00Z</dcterms:created>
  <dc:creator>Admin</dc:creator>
  <dc:description/>
  <cp:keywords/>
  <dc:language>en-US</dc:language>
  <cp:lastModifiedBy>User60</cp:lastModifiedBy>
  <cp:lastPrinted>2017-04-14T12:48:00Z</cp:lastPrinted>
  <dcterms:modified xsi:type="dcterms:W3CDTF">2017-04-19T11:30:00Z</dcterms:modified>
  <cp:revision>8</cp:revision>
  <dc:subject/>
  <dc:title/>
</cp:coreProperties>
</file>