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8 апреля 2017 года                                                                                                     № 239 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>
          <w:trHeight w:val="43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здании  Единой комиссии № 2 администрации Кемского муниципального райо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закупок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Единую комиссию № 2 администрации  Кемского муниципального  района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 осуществлению закупок путем проведения конкурсов, аукционов, запросов котировок, запросов предложений (далее - Единая комиссия № 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Единой комиссии № 2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лаев Б.В. –председатель Единой комиссии № 2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лаева Е.В. - руководить группы ООО «ПСО «Госзаказ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гнашева Е.А. – начальник отдела торгов ООО «ПСО «Госзаказ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красова Т.А. – ведущий специалист ООО «ПСО «Госзаказ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тава Ю.Е. – ведущий специалист ООО «ПСО «Госзаказ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 «Информационном  бюллетене  органов </w:t>
      </w:r>
    </w:p>
    <w:p>
      <w:pPr>
        <w:pStyle w:val="Normal"/>
        <w:jc w:val="both"/>
        <w:rPr/>
      </w:pPr>
      <w:r>
        <w:rPr>
          <w:sz w:val="24"/>
          <w:szCs w:val="24"/>
        </w:rPr>
        <w:t>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йствие   настоящего   постановления   распространяется   на    правоотнош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шие с 1 января 2017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  С.И.Иль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2:00Z</dcterms:created>
  <dc:creator>adm</dc:creator>
  <dc:description/>
  <cp:keywords/>
  <dc:language>en-US</dc:language>
  <cp:lastModifiedBy>User60</cp:lastModifiedBy>
  <cp:lastPrinted>2017-04-18T14:43:00Z</cp:lastPrinted>
  <dcterms:modified xsi:type="dcterms:W3CDTF">2017-04-19T09:29:00Z</dcterms:modified>
  <cp:revision>41</cp:revision>
  <dc:subject/>
  <dc:title> </dc:title>
</cp:coreProperties>
</file>