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76"/>
        <w:ind w:firstLine="720"/>
        <w:rPr/>
      </w:pPr>
      <w:r>
        <w:rPr/>
        <w:t>Республика Карелия</w:t>
      </w:r>
    </w:p>
    <w:p>
      <w:pPr>
        <w:pStyle w:val="Heading2"/>
        <w:spacing w:lineRule="auto" w:line="276"/>
        <w:ind w:firstLine="720"/>
        <w:rPr>
          <w:sz w:val="22"/>
        </w:rPr>
      </w:pPr>
      <w:r>
        <w:rPr>
          <w:sz w:val="22"/>
        </w:rPr>
        <w:t>Администрация  Кемского муниципального района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firstLine="7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апреля 2017 года                                                                                                              № 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31527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я в административный регламент администрации Кемского муниципального района по предоставлению муниципальной услуги «Выдача разрешения на строительст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pt;mso-wrap-distance-left:9pt;mso-wrap-distance-right:9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административный регламент администрации Кемского муниципального района по предоставлению муниципальной услуги «Выдача разрешения на строительст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административный регламент администрации Кемского муниципального района по предоставлению муниципальной услуги «Выдача разрешения на строительство», утвержденный постановлением администрации Кемского муниципального района от 12 марта 2013 года № 219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зменение, изложив  абзац первый пункта  20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0. Срок предоставления муниципальной услуги, в том числе срок выдачи (направления) документов, являющихся результатом предоставления муниципальной услуги, составляет не более 7 рабочих дней со дня поступления в установленном порядке заявления о предоставлении муниципальной услуги.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 Ю.К.Разумейчи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008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7:00Z</dcterms:created>
  <dc:creator>user32</dc:creator>
  <dc:description/>
  <cp:keywords/>
  <dc:language>en-US</dc:language>
  <cp:lastModifiedBy>User32</cp:lastModifiedBy>
  <cp:lastPrinted>2017-04-18T10:19:00Z</cp:lastPrinted>
  <dcterms:modified xsi:type="dcterms:W3CDTF">2017-04-18T07:19:00Z</dcterms:modified>
  <cp:revision>169</cp:revision>
  <dc:subject/>
  <dc:title/>
</cp:coreProperties>
</file>