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</w:t>
      </w:r>
      <w:r>
        <w:rPr>
          <w:rFonts w:ascii="Times New Roman" w:hAnsi="Times New Roman"/>
          <w:sz w:val="24"/>
        </w:rPr>
        <w:t xml:space="preserve">РЕШЕНИЕ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3»  апреля  2017 года                                                                                                   № 27-3/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нормативе стоимости одного квадратного метра общей площади жилья на первый квартал 2017 года по Кемскому муниципальн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пунктом 11 Правил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предоставления молодым семьям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циальных выплат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целях реализации подпрограммы «Обеспечение жильем молодых семей» федеральной целевой программы «Жилище» на 2015-2020 год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становить норматив стоимости одного квадратного метра общей площади жилья на первый квартал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2017 года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5-2020 годы в размере 40145 (сорок тысяч сто сорок пять) руб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решение в общественно-политической газете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решение вступает в силу со дня официального опубликования и распространяет свое действие на правоотношения, возникшие с 1 января  2017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38a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86d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38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9:00Z</dcterms:created>
  <dc:creator>user56</dc:creator>
  <dc:description/>
  <dc:language>en-US</dc:language>
  <cp:lastModifiedBy>Admin</cp:lastModifiedBy>
  <cp:lastPrinted>2017-03-29T05:16:00Z</cp:lastPrinted>
  <dcterms:modified xsi:type="dcterms:W3CDTF">2017-04-05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