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ОССИЙСКАЯ ФЕДЕРАЦИЯ</w:t>
      </w:r>
    </w:p>
    <w:p>
      <w:pPr>
        <w:pStyle w:val="Style14"/>
        <w:jc w:val="center"/>
        <w:rPr/>
      </w:pPr>
      <w:r>
        <w:rPr/>
        <w:t>РЕСПУБЛИКА КАРЕЛИЯ</w:t>
      </w:r>
    </w:p>
    <w:p>
      <w:pPr>
        <w:pStyle w:val="Style14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РЕШЕНИЕ  </w:t>
      </w:r>
    </w:p>
    <w:p>
      <w:pPr>
        <w:pStyle w:val="ConsPlusTitlePage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«13» апреля 2017 года                                                                                          № 27-3/210</w:t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и размерах возмещения  расходов, связанных со служебными командировками, работникам, заключившим трудовой договор о работе в органах местного самоуправления Кемского муниципального района, и работникам  муниципальных учреждений Кем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68 Трудового кодекса Российской Федераци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. Утвердить прилагаемое Положение о порядке и размерах возмещения  расходов, связанных со служебными командировками, работникам, заключившим трудовой договор о работе в органах местного самоуправления Кемского муниципального района, и работникам  муниципальных учреждений Кемского муниципального района (далее - Положение)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3. Признать утратившими силу решения Совета Кем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26 июня 2008 года № 18-1/232 «Об утверждении положений о порядке и размерах возмещения командировочных расхо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20 ноября 2008 года № 22-1/267 «О внесении изменений в решение Совета Кемского муниципального района от 26.06.2008 № 18-1/232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30 ноября 2012 года № 28-2/246 «О внесении изменений в решение Совета Кемского муниципального района от 26.06.2008 № 18-1/232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>
          <w:shd w:fill="FFFFFF" w:val="clear"/>
        </w:rPr>
        <w:t xml:space="preserve">Настоящее решение </w:t>
      </w:r>
      <w:r>
        <w:rPr>
          <w:rFonts w:cs="Cambria" w:ascii="Cambria" w:hAnsi="Cambria"/>
          <w:sz w:val="22"/>
          <w:szCs w:val="22"/>
        </w:rPr>
        <w:t>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В.М.Беля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Ке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17 года № 27-3/2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и размерах возмещения  расходов, связанных со служебными командировками, работникам, заключившим трудовой договор о работе в органах местного самоуправления Кемского муниципального района, и работникам  муниципальных учреждений Кем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ab/>
        <w:t>1. Работникам, заключившим трудовой договор о работе в органах местного самоуправления Кемского муниципального района, и работникам  муниципальных учреждений Кемского муниципального района (далее - работники) при направлении в служебную командировку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по проезду к месту служебной командировки и обратно к месту постоянной работы (далее - расходы по проез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по найму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расходы, произведенные работником с разрешения или ведома работодателя.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2. Расходы по проезду (включая оплату услуг по оформлению проездных документов, предоставлению в поезде постельных принадлежностей и иных услуг, включенных в стоимость проездного документа (билета)) возмещаются в размере фактических затрат, подтвержденных проездными документами, но не выше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душным транспортом -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 транспортом в размере фактических затрат при предъявлении маршрутного листа и подтверждающих платежных документов по оплате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использовании воздушного транспорта для проезда работника к месту служебной командировки и (или)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служебной командировки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>4. При отсутствии проездных документов, подтверждающих произведенные расходы, оплата проезда производится в прямом беспересадочном сообщении, а при отсутствии беспересадочного сообщения - с наименьшим количеством пересадок от места постоянной работы до места (мест) командирования и обра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железнодорожного транспорта - по тарифу плацкартного вагона пассажирск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только воздушного транспорта - по тарифу на перевозку воздушным транспортом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только водного транспорта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только автомобильного транспорта - по тарифу автобуса общего 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направления работника в служебную командировку в организации, находящиеся в разных населенных пунктах, ему возмещаются расходы по проезду из одного населенного пункта в другой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по найму жилого помещения (кроме случаев предоставления работнику бесплатного жилого помещения) возмещаются работнику в размере фактических затрат, подтвержденных соответствующими документами, но не бол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оимости однокомнатного (одноместного) номера в гостинице и ином средстве размещения, но не свыше пя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50 рублей в сутки при размещении в ином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дтверждающих документов расходы по найму жилого помещения возмещаются в размере 12 рублей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населенном пункте (месте служебной командировки) работнику не может быть предоставлено жилое помещение, ему предоставляется жилое помещение в ближайшем населенном пункте с гарантированным транспортным обеспечением от места проживания до места служебной командировки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 том числе за время вынужденной остановки в пути, в размере 300 рублей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направлении работника в служебную командировку ему выдается аванс на оплату расходов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возвращении из служебной командировки работник в течение 3 рабочих дней обязан представить работодателю авансовый отчет о произведенных расходах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ходы, возникающие при направлении работника в служебную командировку на территорию иностранного государства, возмещаются с учетом особенностей, установленных законодательством Российской Федерации и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нахождения в пути работника, направляемого в служебную командировку на территорию иностранного государства, суточные выпла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оезде по территории Российской Федерации - в порядке и размерах, установленных пунктом  7 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 проезде по территории иностранного государства  – в размере 2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суточных, установленных при проезде по территории иностранного госуда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Финансовое обеспечение расходов, возникающих при направлении работников в служебные командировки, осуществляется в пределах бюджетных ассигнований, предусмотренных в бюджете Кемского муниципального района органам местного самоуправления Кемского муниципального района, муниципальным учреждениям Кемского муниципального района  на указанные цели, а также планом финансово-хозяйственной деятельности муниципального учреждения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7:00Z</dcterms:created>
  <dc:creator>Admin</dc:creator>
  <dc:description/>
  <cp:keywords/>
  <dc:language>en-US</dc:language>
  <cp:lastModifiedBy>Admin</cp:lastModifiedBy>
  <cp:lastPrinted>2017-03-20T11:17:00Z</cp:lastPrinted>
  <dcterms:modified xsi:type="dcterms:W3CDTF">2017-04-13T12:25:00Z</dcterms:modified>
  <cp:revision>13</cp:revision>
  <dc:subject/>
  <dc:title/>
</cp:coreProperties>
</file>