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ОБРАЗОВАНИЕ «КЕМСКИЙ МУНИЦИПАЛЬНЫЙ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«13» апреля 2017 года                                                                                                 № 27-3/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 xml:space="preserve">О внесении изменения в решение Совета Ке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от 17 декабря 2016 года № 12-3/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1. Внести в решение Совета Кемского муниципального района от 17 декабря 2015 года № 12-3/98 «О внесении изменений в решение Совета Кемского муниципального района от 12 апреля 2012 года № 23-2/200» 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пункт 7  абзац 4 «г) пункт 1 статьи 7 дополнить подпунктом 13 следующего содержания:  «13)  внутренний муниципальный финансовый контроль в сфере закупок товаров, работ, услуг для обеспечения муниципальных нужд.»  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6"/>
          <w:szCs w:val="26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6"/>
          <w:szCs w:val="26"/>
        </w:rPr>
        <w:t xml:space="preserve">»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председатель Совета Кемского муниципального района </w:t>
        <w:tab/>
        <w:tab/>
        <w:tab/>
        <w:t xml:space="preserve">   В. М. Беля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6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1ee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26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5c3492"/>
    <w:pPr>
      <w:spacing w:lineRule="auto" w:line="240" w:before="0" w:after="15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1e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e261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64a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331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5:00Z</dcterms:created>
  <dc:creator>user56</dc:creator>
  <dc:description/>
  <dc:language>en-US</dc:language>
  <cp:lastModifiedBy>Admin</cp:lastModifiedBy>
  <cp:lastPrinted>2016-12-30T09:07:00Z</cp:lastPrinted>
  <dcterms:modified xsi:type="dcterms:W3CDTF">2017-04-14T07:5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